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                                                                                УТВЕРЖДЕН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ПК                                                                               Заведующий МБДОУ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детский сад №62 г.Шахты                    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 /________ /                                                                        _______/______________/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____»_______20____г.                                                                   «____»_______20____г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ем собрании коллекти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детский сад общеразвивающего вида 2 категории №62 г.Шахты Рос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     Настоящее положение разработано в соответствии с Законом РФ «Об образовании», Типовым положением о дошкольном образовательном учреждении, Уставом МБДОУ детский сад №62 г.Шахты (далее –ДО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      Общее собрание коллектива – орган самоуправления, объединяющий всех работников ДОУ, осуществляющих свою деятельность на основе трудового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      Общее собрание коллектива осуществляет общее руководство учрежд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      Общее собрание коллектива представляет полномочия трудового коллекти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       Общее собрание коллектива возглавляется председателем Общего собр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       Решения Общего собрания коллектива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       Изменения и дополнения в настоящее Положение вносятся Общим собранием коллектива и принимаются на его засед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       Срок данного положения не ограничен. Положение действует до принятого нов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       Основные задачи Общего собрания коллекти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      Общее собрание коллектива содействует осуществлению  управленческих начал, развитию инициативы трудового коллекти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       Общее собрание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      Общее собрание коллектива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          Функции Общего собрания коллекти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собрание коллекти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Д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рассматривает, обсуждает и рекомендует к утверждению проект годового плана Д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рассматривает вопросы охраны  и безопасности условий труда работников, охраны жизни и здоровья воспитанников Д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вносит предложения Учредителю по улучшению финансово-хозяйственной деятельности Д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определяет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определят порядок и условия предоставления социальных гарантий и льгот в пределах компетенции Д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вносит предложения в договор о взаимоотношениях между Учредителем и Д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заслушивает отчет заведующего ДОУ о расходовании бюджетных и  внебюджетных сред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заслушивает отчеты о работе заведующего, заведующего хозяйством, старшего воспитателя, председателя Совета педагогов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ри необходимости рассматривает и обсуждает вопросы работы с родителями (законными представителями) воспитанников, решения родительского собр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в рамках действующего законодательства принимает необходимые меры, ограждающие педагогических и других работников, администрацию от 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Общего собр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собрание коллектива имеет пра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участвовать в управлении Д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член Общего собрания коллектива имеет пра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отребовать обсуждения Общим собранием коллектива любого вопроса, касающегося деятельности ДОУ, если его предложение поддержит не имеет одной трети членов собр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ри несогласии с решением Общего собрания коллектива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Общим собра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став Общего собрания коллектива входят все работники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заседании Общего собрания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ведения Общего собрания коллектива из его состава открытым голосованием избирается председатель и секретарь сроком на один календарный год, которые  исполняют свои обязанности на общественных начал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ь Общего собрания коллекти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организует деятельность Общего собрания коллекти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информирует членов трудового коллектива о предстоящем заседа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организует подготовку и проведение засед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определяет повестку дн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контролирует выполнение ре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щее собрание коллектива собирается не реже 2 раз в календарны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ее собрание коллектива считается правомочным, если на нем присутствует не менее 2/3 работников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Общего собрания коллектива принимается простым большинством голосов открытым голосова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е Общего собрания коллектива считается принятым, если за него проголосовало не менее 2/3 присутствующ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 Решения Общего собрания коллектива реализуются через приказы и распоряжения заведующего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е Общего собрания коллектива обязательно к исполнению для всех членов трудового коллекти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е собрание коллектива организует взаимодействие с другими органами самоуправления ДОУ – Советом ДОУ, Советом педагогов ДОУ, Родительским комите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через участие представителей трудового коллектива в заседаниях Совета ДОУ, Совета педагогов ДОУ, Родительского комит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редставление на ознакомление Совету ДОУ, Совету педагогов ДОУ и Родительскому комитету материалов, готовящихся к обсуждению и принятию на заседании Общего собрания коллекти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внесение предложений и дополнений по вопросам, рассматриваемым на заседании Совета ДОУ, Совета педагогов и Родительского комитета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ее собрание коллектива несет ответствен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елопроизводство Общего собр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я Общего собрания коллектива оформляются протоко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книге протоколов фиксиру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дата прове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количественное присутствие (отсутствие) членов трудового коллекти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риглашенные (ФИО, должност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овестка дн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ход обсуждения вопро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реш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токолы подписываются председателем и секретарем Общего собрания коллекти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нига протоколов Общего собрания коллектива нумеруется постранично, прошнуровывается, скрепляется подписью заведующего и печатью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нига протоколов Общего собрания коллектива хранится в делах ДОУ (50 лет) и передается по акту (при смене руководителя, передаче в архив)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top"/>
        <w:outlineLvl w:val="1"/>
        <w:rPr>
          <w:rFonts w:ascii="Times New Roman" w:hAnsi="Times New Roman" w:cs="Times New Roman"/>
          <w:color w:val="527D50"/>
          <w:kern w:val="2"/>
          <w:sz w:val="28"/>
          <w:szCs w:val="28"/>
        </w:rPr>
      </w:pPr>
      <w:r>
        <w:rPr>
          <w:rFonts w:cs="Times New Roman" w:ascii="Times New Roman" w:hAnsi="Times New Roman"/>
          <w:color w:val="527D50"/>
          <w:kern w:val="2"/>
          <w:sz w:val="28"/>
          <w:szCs w:val="28"/>
        </w:rPr>
        <w:t>ПОЛОЖЕНИЕ ОБ ОБЩЕМ СОБРАНИИ КОЛЛЕКТИВ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 xml:space="preserve">Принято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На заседании Совета ДОУ                                                                                                                 приказом по ДОУ № 27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Протокол от «__»  ___ 200  г.                                                                                                           от «__» _____ 200  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№</w:t>
      </w:r>
      <w:r>
        <w:rPr>
          <w:rFonts w:cs="Times New Roman" w:ascii="Times New Roman" w:hAnsi="Times New Roman"/>
          <w:color w:val="525252"/>
          <w:sz w:val="28"/>
          <w:szCs w:val="28"/>
        </w:rPr>
        <w:t>_________                                                                                                                                        № 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Утверждено                                                                                                                                                      Заведующий Муниципального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 xml:space="preserve">                           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525252"/>
          <w:sz w:val="28"/>
          <w:szCs w:val="28"/>
        </w:rPr>
        <w:t>дошкольного образовательного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 xml:space="preserve">                                                                                                                                                     </w:t>
      </w:r>
      <w:r>
        <w:rPr>
          <w:rFonts w:cs="Times New Roman" w:ascii="Times New Roman" w:hAnsi="Times New Roman"/>
          <w:color w:val="525252"/>
          <w:sz w:val="28"/>
          <w:szCs w:val="28"/>
        </w:rPr>
        <w:t>учреждения детского сада № 27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 xml:space="preserve">                                                                                                       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525252"/>
          <w:sz w:val="28"/>
          <w:szCs w:val="28"/>
        </w:rPr>
        <w:t>комбинированного вид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 xml:space="preserve">                                                                                                                                                              </w:t>
      </w:r>
      <w:r>
        <w:rPr>
          <w:rFonts w:cs="Times New Roman" w:ascii="Times New Roman" w:hAnsi="Times New Roman"/>
          <w:color w:val="525252"/>
          <w:sz w:val="28"/>
          <w:szCs w:val="28"/>
        </w:rPr>
        <w:t>___________ В.А. Сом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52525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об Общем собрании коллекти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1.      Общие полож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1.1.            Настоящее положение разработано для муниципального образовательного учреждения детского сада № 27 комбинированного вида ( далее – Учреждение ) в соответствии с Законом РФ «Об образовании» Типовым положением о дошкольном образовательном учреждении, Уставом Учрежд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1.2.            Общее собрание Учреждения осуществляет общее руководство Учрежден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1.3.            Общее собрание представляет полномочия трудового коллекти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1.4.            Общее собрание возглавляет председатель Общего собр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1.5.            Решения Общего собрания Учреждения, принятые в пределах его полномочий и в 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1.6.           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1.7.           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2. Основные задачи Общего собр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2.1. Общее собрание содействует осуществлению управленческих начал, развитию инициативности трудового коллекти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2.3. Общее собрание содействует расширению коллегиальных демократических форм управления и воплощения в жизнь государственно-общественных принцип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3. Функции Общего собр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3.1 Общее собрани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обсуждает и рекомендует к утверждению проект договора, правил внутреннего трудового распорядка, графики работы, график отпусков работников Учрежд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рассматривает, обсуждает и рекомендует к утверждении. Проект годового плана Учрежд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знакомится с итоговыми документами по проверке государственным ил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4. Права Общего собр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4.1. Общее собрание имеет право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участвовать в управлении Учреждение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4.2. Каждый член Общего собрания имеет прав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при несогласии с решением Общего собрания высказать свое мотивированное мнение, которе должно быть занесено в протоко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5. Организация управления Общим собран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5.1. В состав Общего собрания входят все работники Учрежд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5.3. 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5.4. Председатель общего собран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организует деятельность Общего собра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информирует членов трудового коллектива о предстоящем заседании не менее чем за две недели до его провед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определяет повестку дн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контролирует выполнение реш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5.5. Общее собрание собирается не реже 2 раз в календарный го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5.6. Общее собрание считается правомочным, если на нем присутствует не менее 75% членов трудового коллектива Учрежд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5.7. Решение Общего собрания принимается открытым голосован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5.8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5.9. Решение Общего  собрания обязательно к исполнению для всех членов трудового коллектива Учреждения, независимо принимал или не принимал данное реш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6. Взаимосвязи с другими органами самоуправл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6.1. Общее собрание организует взаимодействие с другими органами самоуправления Учреждения – Советом ДОУ, Советом педагогов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через участие представителей трудового коллектива в заседании Совета педагогов, Совета ДОУ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предоставление на ознакомление Совету педагогов и Совету ДОУ материалов, разработанных на заседании Общего собра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внесение предложений и дополнений по вопросам, рассматриваемых на заседаниях Совета педагогов и Совета ДО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7. Ответственность Общего собр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7.1. Общее собрание несет ответственность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за выполнение, выполнение не в полном объеме или невыполнении закрепленных за ними задач и функц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25252"/>
          <w:sz w:val="28"/>
          <w:szCs w:val="28"/>
        </w:rPr>
        <w:t>8. Делопроизводство Общего собр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8.1. Заседания Общего собрания оформляются протокол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8.2. В протоколе фиксируе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дата проведения заседа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количественное присутствие (отсутствие) членов совета педагог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приглашенные (Ф.И.О, должность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повестка дн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ход обсуждения вопрос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- реш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8.3. Протоколы подписываются председателем и секретарем Общего собр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8.4. Нумерация протокола ведется от начала учебного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525252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F84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57:00Z</dcterms:created>
  <dc:creator>Computer</dc:creator>
  <dc:description/>
  <dc:language>en-US</dc:language>
  <cp:lastModifiedBy>DNA7 X86</cp:lastModifiedBy>
  <dcterms:modified xsi:type="dcterms:W3CDTF">2012-05-06T16:57:00Z</dcterms:modified>
  <cp:revision>2</cp:revision>
  <dc:subject/>
  <dc:title/>
</cp:coreProperties>
</file>