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УТВЕРЖДАЮ</w:t>
      </w:r>
    </w:p>
    <w:p>
      <w:pPr>
        <w:pStyle w:val="Normal"/>
        <w:jc w:val="right"/>
        <w:rPr/>
      </w:pPr>
      <w:r>
        <w:rPr/>
        <w:t xml:space="preserve">Заведующий МБДОУ  детский сад </w:t>
      </w:r>
    </w:p>
    <w:p>
      <w:pPr>
        <w:pStyle w:val="Normal"/>
        <w:jc w:val="right"/>
        <w:rPr/>
      </w:pPr>
      <w:r>
        <w:rPr/>
        <w:t xml:space="preserve">общеразвивающего вида </w:t>
      </w:r>
    </w:p>
    <w:p>
      <w:pPr>
        <w:pStyle w:val="Normal"/>
        <w:jc w:val="right"/>
        <w:rPr/>
      </w:pPr>
      <w:r>
        <w:rPr/>
        <w:t>2 категории №62 г.Шахт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jc w:val="right"/>
        <w:rPr/>
      </w:pPr>
      <w:r>
        <w:rPr/>
        <w:t>___________________ Г.В. Репина</w:t>
      </w:r>
    </w:p>
    <w:p>
      <w:pPr>
        <w:pStyle w:val="Normal"/>
        <w:jc w:val="right"/>
        <w:rPr/>
      </w:pPr>
      <w:r>
        <w:rPr/>
        <w:t>«_____»____________2012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335"/>
        <w:jc w:val="center"/>
        <w:rPr>
          <w:color w:val="191919"/>
          <w:sz w:val="28"/>
          <w:szCs w:val="28"/>
        </w:rPr>
      </w:pPr>
      <w:r>
        <w:rPr>
          <w:rStyle w:val="StrongEmphasis"/>
          <w:bCs w:val="false"/>
          <w:color w:val="191919"/>
          <w:sz w:val="28"/>
          <w:szCs w:val="28"/>
        </w:rPr>
        <w:t>о Попечительском совете</w:t>
      </w:r>
    </w:p>
    <w:p>
      <w:pPr>
        <w:pStyle w:val="Normal"/>
        <w:spacing w:lineRule="atLeast" w:line="335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191919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2 категории №62       г. Шахты Ростовской области</w:t>
      </w:r>
    </w:p>
    <w:p>
      <w:pPr>
        <w:pStyle w:val="Normal"/>
        <w:spacing w:lineRule="atLeast" w:line="335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335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5"/>
        <w:jc w:val="both"/>
        <w:rPr>
          <w:rStyle w:val="StrongEmphasis"/>
        </w:rPr>
      </w:pPr>
      <w:r>
        <w:rPr>
          <w:rStyle w:val="StrongEmphasis"/>
          <w:color w:val="191919"/>
          <w:sz w:val="28"/>
          <w:szCs w:val="28"/>
        </w:rPr>
        <w:t>1.</w:t>
      </w:r>
      <w:r>
        <w:rPr>
          <w:rStyle w:val="StrongEmphasis"/>
          <w:color w:val="191919"/>
          <w:sz w:val="28"/>
          <w:szCs w:val="28"/>
          <w:lang w:val="en"/>
        </w:rPr>
        <w:t> </w:t>
      </w:r>
      <w:r>
        <w:rPr>
          <w:rStyle w:val="StrongEmphasis"/>
          <w:color w:val="191919"/>
          <w:sz w:val="28"/>
          <w:szCs w:val="28"/>
        </w:rPr>
        <w:t xml:space="preserve"> Общие положения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1.1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Настоящее Положение является приложением к Уставу МБДОУ детского сада общеразвивающего вида 2 категории № 62 </w:t>
      </w:r>
      <w:r>
        <w:rPr>
          <w:rStyle w:val="StrongEmphasis"/>
          <w:b w:val="false"/>
          <w:bCs w:val="false"/>
          <w:color w:val="191919"/>
          <w:sz w:val="28"/>
          <w:szCs w:val="28"/>
        </w:rPr>
        <w:t>г. Шахты Ростовской</w:t>
      </w:r>
      <w:r>
        <w:rPr>
          <w:rStyle w:val="StrongEmphasis"/>
          <w:bCs w:val="false"/>
          <w:color w:val="191919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91919"/>
          <w:sz w:val="28"/>
          <w:szCs w:val="28"/>
        </w:rPr>
        <w:t>области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(далее – «МБДОУ») и разработано в соответствии с Законом РФ «Об образовании» от 10.07.1992 № 3266-1 (в редакции от 03.12.2011, с изменениями и дополнениями от  01.02.2012г.); Федеральным законом «О некоммерческих организациях» (ст. 28); Постановлением Правительства РФ № 1379 от 10.12.1999 г. «Примерное положение о попечительском совете образовательного учреждения»; Типовым положением «О дошкольном образовательном учреждении», утвержденным Министерством образования и науки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РФ № 2562 от 27.10.2011 г. 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1.2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Попечительский совет МБДОУ   (далее – «Совет»)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в соответствии с п. 2 ст. 4 Закона РФ «О благотворительной деятельности и благотворительных организациях» и п. 2 ст. 35 и Закона РФ «Об образовании» является формой самоуправления МБДОУ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1.3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В состав Совета могут входить: родители (законные представители) воспитанников МБДОУ, участники образовательного процесса и иные лица, заинтересованные в совершенствовании деятельности и развитии МБДОУ. </w:t>
        <w:br/>
        <w:t>1.4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вет не является простым товариществом и не является юридическим лицом.</w:t>
        <w:br/>
        <w:t>1.5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Совет входит в состав МБДОУ   и основан на его базе. 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1.6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Члены Совета не вправе вмешиваться в текущую оперативно-распорядительную деятельность администрации МБДОУ.</w:t>
        <w:br/>
        <w:t>1.7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Осуществление членами Совета своих функций производится на безвозмездной основе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1.8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Цель Совета – содействовать эффективному функционированию и развитию МБДОУ, укреплению связи МБДОУ с другими организациями.</w:t>
      </w:r>
    </w:p>
    <w:p>
      <w:pPr>
        <w:pStyle w:val="Normal"/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5"/>
        <w:jc w:val="both"/>
        <w:rPr>
          <w:rStyle w:val="StrongEmphasis"/>
        </w:rPr>
      </w:pPr>
      <w:r>
        <w:rPr>
          <w:rStyle w:val="StrongEmphasis"/>
          <w:color w:val="191919"/>
          <w:sz w:val="28"/>
          <w:szCs w:val="28"/>
        </w:rPr>
        <w:t>2. Задачи Совет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2.1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В соответствии с основными направлениями деятельности Совет осуществляет комплекс мер, направленных на: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привлечение внебюджетных средств для обеспечения стабильного функционирования и развития МБДОУ;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организацию поступлений и определение направлений, форм, размера и порядка использования благотворительных средств МБДОУ;</w:t>
        <w:br/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действие организации и улучшению условий труда педагогических и других работников МБДОУ;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действие совершенствованию материально-технической базы МБДОУ, благоустройству его помещений и территорий;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рассматривает другие вопросы, отнесенные к компетенции Совета Уставом МБДОУ.</w:t>
        <w:br/>
        <w:t>2.2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вет способствует укреплению связей МБДОУ с предприятиями и организациями город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2.3. Совет направляет финансовые средства на пополнение материальной базы МБДОУ.</w:t>
      </w:r>
    </w:p>
    <w:p>
      <w:pPr>
        <w:pStyle w:val="Normal"/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br/>
      </w:r>
      <w:r>
        <w:rPr>
          <w:rStyle w:val="StrongEmphasis"/>
          <w:color w:val="191919"/>
          <w:sz w:val="28"/>
          <w:szCs w:val="28"/>
        </w:rPr>
        <w:t>3. Организация деятельности Совет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1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вет создается на общем собрании простым большинством голосов сроком на три год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2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Деятельность членов Совета осуществляется на добровольных началах.</w:t>
        <w:br/>
        <w:t>3.3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Выбывание членов Совета осуществляется на основании собственного заявления или по решению Совет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4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Заседания Совета проводятся ежеквартально. Внеочередные заседания могут проводиться по инициативе Председателя Совета либо членов Совета.</w:t>
        <w:br/>
        <w:t>3.5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Заведующий МБДОУ не входит в состав Попечительского совета, но имеет право принимать участие в его заседаниях с правом совещательного голоса.</w:t>
        <w:br/>
        <w:t>3.6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Заседание Совета является правомочным, если в нем участвуют не менее 2/3 его состава, а решение является принятым, если за него проголосовало не менее половины от списочного состава Совет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7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вет ежеквартально отчитывается о своей деятельности на групповых родительских собраниях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8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Председатель Совета избирается на первом заседании Совета на срок 3 года.</w:t>
        <w:br/>
        <w:t>3.9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Председатель Совета: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организует работу Совета;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ведет заседания Совета;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выносит на рассмотрение Совета предложения о планах работы и времени заседаний;</w:t>
        <w:br/>
        <w:t>- представляет Совет без доверенности во всех взаимоотношениях с государственными, муниципальными, общественными и другими организациями и физическими лицами по всем вопросам, относящимся к деятельности Совета и его интересам;</w:t>
      </w:r>
    </w:p>
    <w:p>
      <w:pPr>
        <w:pStyle w:val="Normal"/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подписывает документы от имени Совета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3.10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Документация Совета хранится в МБДОУ.</w:t>
      </w:r>
    </w:p>
    <w:p>
      <w:pPr>
        <w:pStyle w:val="Normal"/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br/>
      </w:r>
      <w:r>
        <w:rPr>
          <w:rStyle w:val="StrongEmphasis"/>
          <w:color w:val="191919"/>
          <w:sz w:val="28"/>
          <w:szCs w:val="28"/>
        </w:rPr>
        <w:t>4.</w:t>
      </w:r>
      <w:r>
        <w:rPr>
          <w:rStyle w:val="StrongEmphasis"/>
          <w:color w:val="191919"/>
          <w:sz w:val="28"/>
          <w:szCs w:val="28"/>
          <w:lang w:val="en"/>
        </w:rPr>
        <w:t> </w:t>
      </w:r>
      <w:r>
        <w:rPr>
          <w:rStyle w:val="StrongEmphasis"/>
          <w:color w:val="191919"/>
          <w:sz w:val="28"/>
          <w:szCs w:val="28"/>
        </w:rPr>
        <w:t>Цель и предмет деятельности Совета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>4.1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Целью деятельности Совета является формирование устойчивого развития МБДОУ по следующим направлениям: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тиводиверсионная и антитеррористическая защищенность детей;</w:t>
      </w:r>
      <w:r>
        <w:rPr>
          <w:color w:val="191919"/>
          <w:sz w:val="28"/>
          <w:szCs w:val="28"/>
          <w:lang w:val="en"/>
        </w:rPr>
        <w:t> 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доровье ребенка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анитарно-гигиеническое обеспечение пребывания ребенка в дошкольном учреждении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хозяйственно-бытовое обеспечение бесперебойного функционирования дошкольного учреждения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здание необходимых условий для воспитания и обучения детей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здание дополнительных социальных гарантий работникам дошкольного учреждения; 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держание и благоустройство групповых помещений, прогулочных участков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рганизация досуга детей;</w:t>
      </w:r>
    </w:p>
    <w:p>
      <w:pPr>
        <w:pStyle w:val="Normal"/>
        <w:numPr>
          <w:ilvl w:val="0"/>
          <w:numId w:val="2"/>
        </w:numPr>
        <w:spacing w:lineRule="atLeast" w:line="335"/>
        <w:jc w:val="both"/>
        <w:rPr/>
      </w:pPr>
      <w:r>
        <w:rPr>
          <w:color w:val="191919"/>
          <w:sz w:val="28"/>
          <w:szCs w:val="28"/>
        </w:rPr>
        <w:t>дополнительные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целевые проекты.</w:t>
      </w:r>
    </w:p>
    <w:p>
      <w:pPr>
        <w:pStyle w:val="Normal"/>
        <w:spacing w:lineRule="atLeast" w:line="335"/>
        <w:jc w:val="both"/>
        <w:rPr/>
      </w:pPr>
      <w:r>
        <w:rPr>
          <w:color w:val="191919"/>
          <w:sz w:val="28"/>
          <w:szCs w:val="28"/>
        </w:rPr>
        <w:t xml:space="preserve">4.2. 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Для реализации работы по выбранным направлениям, обозначенным в пункте 4.1 настоящего Положения, Совет разрабатывает долгосрочные и краткосрочные программы, осуществляет их реализацию, изыскивает и привлекает необходимые финансовые и иные ресурсы для обеспечения их выполнения.</w:t>
        <w:br/>
        <w:t>4.3.Организует добровольный труд родительской общественности и иных физических лиц.</w:t>
      </w:r>
    </w:p>
    <w:p>
      <w:pPr>
        <w:pStyle w:val="Normal"/>
        <w:spacing w:lineRule="atLeast" w:line="335" w:before="280" w:after="335"/>
        <w:jc w:val="both"/>
        <w:rPr>
          <w:rStyle w:val="StrongEmphasis"/>
        </w:rPr>
      </w:pPr>
      <w:r>
        <w:rPr>
          <w:color w:val="191919"/>
          <w:sz w:val="28"/>
          <w:szCs w:val="28"/>
        </w:rPr>
        <w:br/>
      </w:r>
      <w:r>
        <w:rPr>
          <w:rStyle w:val="StrongEmphasis"/>
          <w:color w:val="191919"/>
          <w:sz w:val="28"/>
          <w:szCs w:val="28"/>
        </w:rPr>
        <w:t>5.</w:t>
      </w:r>
      <w:r>
        <w:rPr>
          <w:rStyle w:val="StrongEmphasis"/>
          <w:color w:val="191919"/>
          <w:sz w:val="28"/>
          <w:szCs w:val="28"/>
          <w:lang w:val="en"/>
        </w:rPr>
        <w:t> </w:t>
      </w:r>
      <w:r>
        <w:rPr>
          <w:rStyle w:val="StrongEmphasis"/>
          <w:color w:val="191919"/>
          <w:sz w:val="28"/>
          <w:szCs w:val="28"/>
        </w:rPr>
        <w:t>Ревизионная комиссия</w:t>
      </w:r>
    </w:p>
    <w:p>
      <w:pPr>
        <w:pStyle w:val="Normal"/>
        <w:spacing w:before="280" w:after="335"/>
        <w:jc w:val="both"/>
        <w:rPr/>
      </w:pPr>
      <w:r>
        <w:rPr>
          <w:color w:val="191919"/>
          <w:sz w:val="28"/>
          <w:szCs w:val="28"/>
        </w:rPr>
        <w:t>5.1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Ведение финансово-хозяйственной деятельности Совета, а также контроль соответствия ее требованиям законодательства и настоящего Положения осуществляется Ревизионной комиссией, назначаемой на заседании Совета.</w:t>
      </w:r>
    </w:p>
    <w:p>
      <w:pPr>
        <w:pStyle w:val="Normal"/>
        <w:spacing w:before="280" w:after="335"/>
        <w:jc w:val="both"/>
        <w:rPr/>
      </w:pPr>
      <w:r>
        <w:rPr>
          <w:color w:val="191919"/>
          <w:sz w:val="28"/>
          <w:szCs w:val="28"/>
        </w:rPr>
        <w:t>5.2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Члены Ревизионной комиссии выбираются Советом из своего состава сроком на один год. Допускается неограниченное повторное назначение. Количественный состав Ревизионной комиссии не менее 3 человек.</w:t>
        <w:br/>
        <w:t>5.3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Совет вправе своим решением освободить от обязанностей любого члена Ревизионной комиссии, а равно расформировать Ревизионную комиссию в целом, если выявятся факты совершения членами Ревизионной комиссии неправомерных действий, а равно иных действий (бездействия), препятствующих достижению целей Совета или иным образом наносящих ущерб законным интересам Совета.</w:t>
      </w:r>
    </w:p>
    <w:p>
      <w:pPr>
        <w:pStyle w:val="Normal"/>
        <w:spacing w:before="280" w:after="335"/>
        <w:jc w:val="both"/>
        <w:rPr/>
      </w:pPr>
      <w:r>
        <w:rPr>
          <w:color w:val="191919"/>
          <w:sz w:val="28"/>
          <w:szCs w:val="28"/>
        </w:rPr>
        <w:t>5.4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Ревизионная комиссия проводит ежемесячный плановый анализ расходования и планирования распределения привлеченных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благотворительных денежных средств. </w:t>
        <w:br/>
        <w:t>5.5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Председатель Совета, а также должностные лица и работники МБДОУ обязаны представлять членам Ревизионной комиссии все необходимые материалы,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 xml:space="preserve"> отчетную документацию и иные документы, необходимые для работы Ревизионной комиссии.</w:t>
      </w:r>
    </w:p>
    <w:p>
      <w:pPr>
        <w:pStyle w:val="Normal"/>
        <w:spacing w:before="280" w:after="335"/>
        <w:jc w:val="both"/>
        <w:rPr/>
      </w:pPr>
      <w:r>
        <w:rPr>
          <w:color w:val="191919"/>
          <w:sz w:val="28"/>
          <w:szCs w:val="28"/>
        </w:rPr>
        <w:t>5.6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Ревизионная комиссия предъявляет результаты своей деятельности (отчеты) на заседании Попечительского совета в письменной форме. Отчеты должны быть подписаны всеми членами Ревизионной комиссии с приложением особых мнений членов Ревизионной комиссии, если таковые имеются.</w:t>
        <w:br/>
        <w:t>5.7. Ревизионная комиссия составляет заключения по годовым отчетам и балансам, без рассмотрения которых заседание Совета не вправе утвердить указанные отчеты и балансы.</w:t>
      </w:r>
    </w:p>
    <w:p>
      <w:pPr>
        <w:pStyle w:val="Normal"/>
        <w:spacing w:before="280" w:after="335"/>
        <w:jc w:val="both"/>
        <w:rPr/>
      </w:pPr>
      <w:r>
        <w:rPr>
          <w:color w:val="191919"/>
          <w:sz w:val="28"/>
          <w:szCs w:val="28"/>
        </w:rPr>
        <w:t>5.8.</w:t>
      </w:r>
      <w:r>
        <w:rPr>
          <w:color w:val="191919"/>
          <w:sz w:val="28"/>
          <w:szCs w:val="28"/>
          <w:lang w:val="en"/>
        </w:rPr>
        <w:t> </w:t>
      </w:r>
      <w:r>
        <w:rPr>
          <w:color w:val="191919"/>
          <w:sz w:val="28"/>
          <w:szCs w:val="28"/>
        </w:rPr>
        <w:t>Члены Ревизионной комиссии обязаны потребовать созыва чрезвычайного заседания Совета, если в ходе проверки установлено наличие угрозы существенным интересам МБДОУ.</w:t>
      </w:r>
    </w:p>
    <w:p>
      <w:pPr>
        <w:pStyle w:val="Normal"/>
        <w:spacing w:lineRule="atLeast" w:line="335"/>
        <w:jc w:val="both"/>
        <w:rPr>
          <w:rStyle w:val="StrongEmphasis"/>
        </w:rPr>
      </w:pPr>
      <w:r>
        <w:rPr>
          <w:color w:val="191919"/>
          <w:sz w:val="28"/>
          <w:szCs w:val="28"/>
        </w:rPr>
        <w:br/>
      </w:r>
      <w:r>
        <w:rPr>
          <w:rStyle w:val="StrongEmphasis"/>
          <w:color w:val="191919"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335" w:before="280" w:after="335"/>
        <w:jc w:val="both"/>
        <w:rPr/>
      </w:pPr>
      <w:r>
        <w:rPr>
          <w:color w:val="191919"/>
          <w:sz w:val="28"/>
          <w:szCs w:val="28"/>
        </w:rPr>
        <w:t>6.1. Совет действует на основании настоящего Положения в соответствии с Уставом МБДОУ и действующим законодательством РФ.</w:t>
      </w:r>
    </w:p>
    <w:p>
      <w:pPr>
        <w:pStyle w:val="Normal"/>
        <w:spacing w:lineRule="atLeast" w:line="335" w:before="280" w:after="335"/>
        <w:jc w:val="both"/>
        <w:rPr/>
      </w:pPr>
      <w:r>
        <w:rPr>
          <w:color w:val="191919"/>
          <w:sz w:val="28"/>
          <w:szCs w:val="28"/>
        </w:rPr>
        <w:t>6.2. Срок действия настоящего Положения устанавливается на время существования Совета либо до принятия нового Положения.</w:t>
      </w:r>
    </w:p>
    <w:p>
      <w:pPr>
        <w:pStyle w:val="Normal"/>
        <w:spacing w:lineRule="atLeast" w:line="335" w:before="280" w:after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en"/>
        </w:rPr>
        <w:t> </w:t>
      </w:r>
    </w:p>
    <w:p>
      <w:pPr>
        <w:pStyle w:val="Normal"/>
        <w:spacing w:lineRule="atLeast" w:line="335" w:before="280" w:after="33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en"/>
        </w:rPr>
        <w:t> 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9:00Z</dcterms:created>
  <dc:creator>Оленька!!!</dc:creator>
  <dc:description/>
  <cp:keywords/>
  <dc:language>en-US</dc:language>
  <cp:lastModifiedBy>Оленька!!!</cp:lastModifiedBy>
  <dcterms:modified xsi:type="dcterms:W3CDTF">2011-04-11T06:26:00Z</dcterms:modified>
  <cp:revision>4</cp:revision>
  <dc:subject/>
  <dc:title/>
</cp:coreProperties>
</file>