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42"/>
      </w:tblGrid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right" w:pos="4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шан </w:t>
              <w:tab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брании 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от 14.10.2011 г. </w:t>
            </w:r>
          </w:p>
          <w:p>
            <w:pPr>
              <w:pStyle w:val="Style21"/>
              <w:tabs>
                <w:tab w:val="clear" w:pos="708"/>
                <w:tab w:val="left" w:pos="18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</w:t>
            </w: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:     заведующий МДОУ                             детский сад № 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Кошарова И.А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Style23"/>
        <w:jc w:val="center"/>
        <w:rPr>
          <w:rStyle w:val="StrongEmphasis"/>
        </w:rPr>
      </w:pPr>
      <w:r>
        <w:rPr/>
      </w:r>
    </w:p>
    <w:p>
      <w:pPr>
        <w:pStyle w:val="Style23"/>
        <w:jc w:val="center"/>
        <w:rPr>
          <w:rStyle w:val="StrongEmphasis"/>
        </w:rPr>
      </w:pPr>
      <w:r>
        <w:rPr/>
      </w:r>
    </w:p>
    <w:p>
      <w:pPr>
        <w:pStyle w:val="Style23"/>
        <w:jc w:val="center"/>
        <w:rPr/>
      </w:pPr>
      <w:r>
        <w:rPr>
          <w:rStyle w:val="StrongEmphasis"/>
        </w:rPr>
        <w:t xml:space="preserve">муниципальное  дошкольное  образовательное  учреждение 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детский сад № 62  общеразвивающего  вид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>2 категории №62 г. Шахты Ростовской области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346506 Россия, г. Шахты Ростовской области, ул. Островского, 14, тел.(8636)23-13-66</w:t>
      </w:r>
    </w:p>
    <w:p>
      <w:pPr>
        <w:pStyle w:val="Heading1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ing1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ing1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убличный отчёт</w:t>
      </w:r>
    </w:p>
    <w:p>
      <w:pPr>
        <w:pStyle w:val="Normal"/>
        <w:rPr>
          <w:rFonts w:eastAsia="Calibri"/>
          <w:sz w:val="56"/>
          <w:szCs w:val="56"/>
          <w:lang w:val="en-US" w:eastAsia="en-US"/>
        </w:rPr>
      </w:pPr>
      <w:r>
        <w:rPr>
          <w:rFonts w:eastAsia="Calibri"/>
          <w:sz w:val="56"/>
          <w:szCs w:val="56"/>
          <w:lang w:val="en-US" w:eastAsia="en-US"/>
        </w:rPr>
        <w:t xml:space="preserve">                             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. Общая характеристика дошкольного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1.1. Формальная характеристика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географических и социокультурных показателей ближайшего окружения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1.3. Характеристика состава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1.4. Информация о продолжении обучения воспитанников М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2. Цели и результаты развития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2.1. Цели ДОУ на среднесрочн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ДОУ на отчетн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степени достижения целей ДОУ за отчетный период, результаты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вне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внешнего контроля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одержание и технологи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содержания и технологий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доровьесбережение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ение психофизиологической безопасност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Ресурсы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исание кадрового ресурса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Финансовое обеспечение функционирования и развития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. Внешние связи и имидж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артнерства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знание результатов работы ДОУ на различных уровнях.</w:t>
      </w:r>
    </w:p>
    <w:p>
      <w:pPr>
        <w:pStyle w:val="Style2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ВЫВОДЫ О ДЕЯТЕЛЬНОСТИ МДОУ И ПЕРСПЕКТИВЫ ЕГО РАЗВИТИЯ.</w:t>
        <w:br/>
      </w:r>
    </w:p>
    <w:p>
      <w:pPr>
        <w:pStyle w:val="Style25"/>
        <w:numPr>
          <w:ilvl w:val="0"/>
          <w:numId w:val="9"/>
        </w:numPr>
        <w:spacing w:lineRule="auto" w:line="240"/>
        <w:ind w:left="993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РАТНОЙ  СВЯЗИ.</w:t>
      </w:r>
    </w:p>
    <w:p>
      <w:pPr>
        <w:pStyle w:val="Style25"/>
        <w:spacing w:lineRule="auto" w:line="240"/>
        <w:ind w:left="10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spacing w:lineRule="auto" w:line="240" w:before="0" w:after="120"/>
        <w:ind w:firstLine="15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spacing w:lineRule="auto" w:line="240" w:before="0" w:after="0"/>
        <w:ind w:firstLine="15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убличный отчёт создает информационную открытость и прозрачность деятельности МДОУ №62.</w:t>
      </w:r>
    </w:p>
    <w:p>
      <w:pPr>
        <w:pStyle w:val="Normal"/>
        <w:spacing w:lineRule="auto" w:line="240" w:before="0" w:after="0"/>
        <w:ind w:firstLine="15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отчёта</w:t>
      </w:r>
      <w:r>
        <w:rPr>
          <w:rFonts w:cs="Times New Roman" w:ascii="Times New Roman" w:hAnsi="Times New Roman"/>
          <w:sz w:val="28"/>
          <w:szCs w:val="28"/>
        </w:rPr>
        <w:t>:  донести до общественности - родителей, представителей власти, всех заинтересованных лиц - условия и результаты функционирования МДОУ № 62 в 2010-2011 учебном году, проблемы и направления развития в следующем году.</w:t>
      </w:r>
    </w:p>
    <w:p>
      <w:pPr>
        <w:pStyle w:val="Normal"/>
        <w:spacing w:lineRule="auto" w:line="240" w:before="0" w:after="0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284" w:leader="none"/>
        </w:tabs>
        <w:autoSpaceDE w:val="false"/>
        <w:spacing w:lineRule="auto" w:line="240" w:before="0" w:after="120"/>
        <w:ind w:lef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Общая характеристика образовательного учреждения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40" w:before="0" w:after="120"/>
        <w:ind w:left="0" w:firstLine="15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Формальная характеристика МДОУ</w:t>
      </w:r>
    </w:p>
    <w:p>
      <w:pPr>
        <w:pStyle w:val="Normal"/>
        <w:spacing w:lineRule="auto" w:line="240" w:before="0" w:after="120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общеразвивающего вида 2 категории, является звеном муниципальной системы образования г.Шахты Ростовской области, обеспечивающим помощь семье в воспитании и образовании детей дошкольного возраста от 1 года 6 месяцев до 7 лет, охране и укреплении их физического и психического здоровья, развитии индивидуальных способностей. Приоритетным направлением в работе  МДОУ № 62 является художественно-эстетическое развитие и воспитание дошкольников.</w:t>
      </w:r>
    </w:p>
    <w:p>
      <w:pPr>
        <w:pStyle w:val="Style23"/>
        <w:ind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№62 функционирует с 1957года на основании нормативных докумен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 дошкольном образовательном учрежд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и профессионального образования Ростовской области №  423 от 7.03.2006г. «Об аттестации муниципального дошкольного образовательного учреждения №62 г. Шахты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и профессионального образования Ростовской области  № 1295 от 14.06.2006г.  «Об итогах аттестации и аккредитации муниципальных общеобразовательных учреж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62 подтвердил государственный аккредитационный статус по типу «дошкольное образовательное учреждение» и виду «детский  сад общеразвивающего вида» 2 категории в марте 2006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Мэра города Шахты – главы администрации от 15.04.2009г. №1810 «О реорганизации МДОУ детский сад №62 г. Шахты в форме присоединения к нему Детский сад №23 г. Шахты Ростовской области и МДОУ №90 г. Шахты» МДОУ №62 является правопреемнико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дошкольное образовательное учреждение детский сад общеразвивающего вида 2 категории №62 г. Шахты Ростовской обла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ДОУ детский сад №62 г.Шахт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дошкольное образовательное учрежд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детский сад общеразвивающего вида с приоритетным направлением  деятельности по художественно-эстетическому воспитанию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втора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е: (фактический адрес)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ый корпус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46506, Ростовская область, г.Шахты, ул. Островского,14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ой корпус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46506, Ростовская область, г.Шахты, ул. Ильюшина,12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-ий корпус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46506, Ростовская область, г.Шахты, ул. Ильюшина,1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46506, Ростовская область,  г. Шахты, ул. Островского,14 тел.8(263)23-13-66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города Шахт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62 г.Шахты функционирует на основе Устава, утвержденного распоряжением Администрации города Шахты от 13.07.2009г. №3499  и лицензии  А №339634  от 02.03.2010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 управ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№ 62:  Кошарова Ирина Александровна, высшая квалификационная категория, педагогический стаж – 24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ВМР: Лозовая Ольга Владимировна, первая квалификационная категория,  педагогический стаж – 16 ле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 Карташева Анна Валентиновна, высшая квалификационная категории, педагогический стаж – 30 ле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 Бабкина Валентина Ивановна, первая квалификационная категория, педагогический стаж – 46 л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 Характеристика географических и социокультурных показателей ближайшего окружения ДО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детский сад №62 г.Шахты находится в Артёмовском районе г. Шахты. В  районе расположения МДОУ находятся МОУ лицей № 26, МОУ СОШ №  37; спортивный комплекс «Артёмовец», «Школа искусств им. П.И. Чайковского»,  детская библиотека им. А. Лиханова, краеведческий музей, сеть магазинов, «Салон красоты», «Почта» и другие социально значимые объекты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ДОУ:   с 7.00 до 19.00, рабочая неделя – 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 детей  в  группах  организовано  следующим 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12 - часовому  режиму  (с  7.00  до  19.00) - 3  группы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10,5 –часовому режиму (с  7.30  до  18.00) – 11 групп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социума используются при организации различных видов деятельности детей, ориентированной на познавательно-речевое,  художественно-эстетическое, социокультурное, патриот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МДОУ используя проектный метод,  проводят занятия, организуют целевые экскурсии в музей, библиотеку, к мемориалам и памятникам защитникам города, в образовательные учреждения МОУ СОШ №37,  лицей № 26, на почту, магазины, аптеку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 Характеристика состава воспитанник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дети от 1года 6 месяцев до 7 лет. Комплектование групп осуществляется на основании медицинского заключ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я, выданного в соответствии с Положением о приёме детей и комплектовании групп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учреждении функционируют 14 групп раннего и дошкольного возраста.  Дети распределяются по группам следующим образом:</w:t>
      </w:r>
    </w:p>
    <w:tbl>
      <w:tblPr>
        <w:tblW w:w="10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1701"/>
        <w:gridCol w:w="1701"/>
        <w:gridCol w:w="1418"/>
      </w:tblGrid>
      <w:tr>
        <w:trPr>
          <w:tblHeader w:val="true"/>
          <w:trHeight w:val="8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-х 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-х 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3-х до 4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4-х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4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4-х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-х до 5-ти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-х до 5-ти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5-ти до 6-т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ти до 6-т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ти до 6-т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-ти до 7-м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 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-ти до 7-м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час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 детей на 01.09.2011г.: по лицензии: 265 человек; фактически – 2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итанники проживают в район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4.Информация о продолжении обучения воспитан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МДОУ выпустило 60 детей в школу.  Распределение выпускников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лицей № 26 – 28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СОШ № 36 – 5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СОШ № 37 – 21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других районов города – 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итанники успешны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04"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результаты развития МДОУ</w:t>
      </w:r>
    </w:p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работы  дошкольного учреждения стало воспитание человека, способного жить в современном обществе, обладающего новым проектным мышлением, развитым правосознанием, владеющим социокультурными ценностями, умеющим осознанно ставить и решать проблемы, быть мобильным и готовым к дальнейшему обучению. От того, в какой среде будет находиться ребенок, и какие взрослые будут его окружать, напрямую зависит результат работы по воспитанию достой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1. Цели ДОУ на среднесрочный период (на 5 лет)</w:t>
      </w:r>
    </w:p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ДОУ разработана и принята Программа развития на период 2010-2015 г. Миссией МДОУ № 62 является – создание единого образовательного пространства при условии повышения качества образования для всех участников процесса и развития детей сверх требований государственного стандарта с приоритетами в области художественно-эстетического развития, необходимость которого диктуется уже полученным опытом и достигнутыми результатами в работе по данному направлению.</w:t>
      </w:r>
    </w:p>
    <w:p>
      <w:pPr>
        <w:pStyle w:val="Normal"/>
        <w:spacing w:lineRule="auto" w:line="240" w:before="0" w:after="120"/>
        <w:ind w:firstLine="70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социально-педагогических условий для максимального развития ребенка, раскрытия его способностей и его самореализации; обеспечения чувства психологической защищенности, формирования у детей раннего и дошкольного возраста эстетического отношения и художественно - творческих способностей в изобразительной (рисовании, лепке, аппликации),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психологического и физического здоровья детей, развитие их индивидуальных особенностей. Формирование потребности к здоровому образу жизн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ых способностей детей, создание потенциальных возможностей посредством развития различных видов художественн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ых потребностей детей, родителей, педагогов через приобщение к искусству и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й  результат: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омфортная среда  психофизического пребывания ребенка в МДОУ, соответствующая возрастным и индивидуальным  особенностям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 творческая активность субъектов образовательной деятельности;</w:t>
      </w:r>
    </w:p>
    <w:p>
      <w:pPr>
        <w:pStyle w:val="Style24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вные стартовые возможности дошкольников для обучения в школ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ное художественно-эстетическое направление в МД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базовой «Программе воспитания и обучения в детском саду» под ред. М.А.Васильевой, В.В. Гербовой, Т.С. Комаровой с использованием парциальных программ и технологий: программы «Гармония», разработанной авторским коллективом под руководством доктора педагогических наук К.В. Тарасовой, Комарова Т.С. «Изобразительная деятельность в детском саду», Комарова Т. «Детское художественное творчество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0-11 учебном году в нашем учереждении  успешно изучалась  и апробировалась 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а художественного воспитания, обучения и развития детей 2-7 лет «Цветные ла</w:t>
        <w:softHyphen/>
        <w:t xml:space="preserve">дошки» И. А. Лыковой, </w:t>
      </w:r>
      <w:r>
        <w:rPr>
          <w:rFonts w:cs="Times New Roman" w:ascii="Times New Roman" w:hAnsi="Times New Roman"/>
          <w:sz w:val="28"/>
          <w:szCs w:val="28"/>
        </w:rPr>
        <w:t>которая представляет последовательную систему формирования эстетического отношения и художественных способностей детей в изобразительной деятельности. Педагоги нашего коллектива будут продолжать работу по данной программе в новом 2011-2012 учебном году, которая даст возможность успешно решить  одну из главных задач годового учебного плана: «Создание условий для многоаспектной и увлекательной активности детей в художественно-эстетическом освоении окружающего мира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художественного воспитания, обучения и развития детей 2-7 лет «Цветные ладошки» (формирование эстетического отношения и художественно-творческое развитие в изобразительной деятельности) пред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игинальный</w:t>
      </w:r>
      <w:r>
        <w:rPr>
          <w:rFonts w:cs="Times New Roman" w:ascii="Times New Roman" w:hAnsi="Times New Roman"/>
          <w:sz w:val="28"/>
          <w:szCs w:val="28"/>
        </w:rPr>
        <w:t xml:space="preserve"> вариант реализа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зисного содержания и специфических задач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го образования детей в изобразительной деятельности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держит систему занятий по лепке, аппликации и рисованию для всех возрастных групп МДОУ. </w:t>
      </w:r>
    </w:p>
    <w:p>
      <w:pPr>
        <w:pStyle w:val="Normal"/>
        <w:tabs>
          <w:tab w:val="clear" w:pos="708"/>
          <w:tab w:val="left" w:pos="1500" w:leader="none"/>
          <w:tab w:val="right" w:pos="14711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right" w:pos="1471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pt"/>
          <w:b/>
          <w:bCs/>
          <w:sz w:val="28"/>
          <w:szCs w:val="28"/>
        </w:rPr>
        <w:t>Задачи программы:</w:t>
        <w:tab/>
      </w:r>
    </w:p>
    <w:p>
      <w:pPr>
        <w:pStyle w:val="TextBody"/>
        <w:tabs>
          <w:tab w:val="clear" w:pos="708"/>
          <w:tab w:val="left" w:pos="6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восприятия художественных образов (в произведениях искусства) и предметов (явлений) окружающего мира как эстетических объектов.</w:t>
      </w:r>
    </w:p>
    <w:p>
      <w:pPr>
        <w:pStyle w:val="TextBody"/>
        <w:tabs>
          <w:tab w:val="clear" w:pos="708"/>
          <w:tab w:val="left" w:pos="6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экспериментирования с художественными материалами и инструментами.</w:t>
      </w:r>
    </w:p>
    <w:p>
      <w:pPr>
        <w:pStyle w:val="TextBody"/>
        <w:tabs>
          <w:tab w:val="clear" w:pos="708"/>
          <w:tab w:val="left" w:pos="6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универсальным «языком» искусства - средствами художественно- образной выразительности.</w:t>
      </w:r>
    </w:p>
    <w:p>
      <w:pPr>
        <w:pStyle w:val="TextBody"/>
        <w:tabs>
          <w:tab w:val="clear" w:pos="708"/>
          <w:tab w:val="left" w:pos="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лификация (обогащение) индивидуального художественно-эстетического опыта (эсте</w:t>
        <w:softHyphen/>
        <w:t>тической апперцепции): «осмысленное чтение» - распредмечивание и опредмечивание - худо</w:t>
        <w:softHyphen/>
        <w:t xml:space="preserve">жественно-эстетических объектов с помощью воображения и эмпатии (носителем и выразителем эстетического выступает цельный художественный образ как универсальная категория); </w:t>
      </w:r>
    </w:p>
    <w:p>
      <w:pPr>
        <w:pStyle w:val="TextBody"/>
        <w:tabs>
          <w:tab w:val="clear" w:pos="708"/>
          <w:tab w:val="left" w:pos="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творческих способностей в продуктивных видах детской дея</w:t>
        <w:softHyphen/>
        <w:t>тельности.</w:t>
      </w:r>
    </w:p>
    <w:p>
      <w:pPr>
        <w:pStyle w:val="TextBody"/>
        <w:tabs>
          <w:tab w:val="clear" w:pos="708"/>
          <w:tab w:val="left" w:pos="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художественного вкуса и чувства гармонии.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й картины мира и основных элементов «Я - концепция творц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крывает возможности организации и преемственного планирования учебно - воспитательного процесса на всех ступенях раннего и дошкольного детства и отражает содержание худо</w:t>
        <w:softHyphen/>
        <w:t>жественной деятельности, в которой специфические виды детской деятельности - лепка, аппли</w:t>
        <w:softHyphen/>
        <w:t>кация и рисование - выступают как единое «творческое пространство» с общими темами и об</w:t>
        <w:softHyphen/>
        <w:t>раз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работы по развитию 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труктивных навыков детей</w:t>
      </w:r>
      <w:r>
        <w:rPr>
          <w:rFonts w:cs="Times New Roman" w:ascii="Times New Roman" w:hAnsi="Times New Roman"/>
          <w:sz w:val="28"/>
          <w:szCs w:val="28"/>
        </w:rPr>
        <w:t xml:space="preserve"> МДОУ  перешел к изуч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и И.А. Лыковой «Художественный труд в детском саду», </w:t>
      </w:r>
      <w:r>
        <w:rPr>
          <w:rFonts w:cs="Times New Roman" w:ascii="Times New Roman" w:hAnsi="Times New Roman"/>
          <w:sz w:val="28"/>
          <w:szCs w:val="28"/>
        </w:rPr>
        <w:t>с помощью которой мы смогли познакомить детей с разнообразными художественными техниками – мозаика и витраж, аппликация и коллаж, папье-маше и моделирование, выжигание и роспись по дереву, шитьё и вышивка…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, рисование, аппликация, конструирование - очень интересны для ребёнка-дошкольника, так как удовлетворяют его потребность в деятельности вообще и в продуктивной деятельности в частности; в необходимости отражения полученных впечатлений от окружающей жизни, потребности отражения и выражения своего отношения к увиденному, пережитому. Эта деятельность отвечает особенностям мышления ребёнка данного возраста: наглядно- действенному и наглядно-образном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2011-2012 учебном году, одним из направлений инновационной деятельности  нашего педагогического коллектива станет изучение  и начало работы по программе « Истоки». Все корпуса ДОУ укомплектованы методической литературой по данной програм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новых программ отражает требования к расширению задач и углублению содержания воспитательно-образовательной работы с детьми по приоритетному напра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зда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дели системы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лижайшие 5 лет мы опираемся на основное положение о том, что деятельность есть творческий процесс, а её результаты носят индивидуальный творческий характер. В данном случае возникает необходимость создания нового управленческого механизма, обеспечивающего мотивацию к саморазвитию,  росту творческого потенциала и самовыражению каждого педагога, что в свою очередь, станет позитивным фактором в процессе становления и развития личности каждо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функционирования данного управленческого механизма представляется нами через реализацию следующих напр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труктуры управления, основанной на принципах демократии в управлении персоналом, гласности в принятии управленческих решений, коллегиальности, чётком определении места и обязанностей каждого специалиста в образовательном процессе М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Творческой группы, определение её функций в общей управленческой струк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научно-методической службы, определение её функционала;</w:t>
      </w:r>
    </w:p>
    <w:p>
      <w:pPr>
        <w:pStyle w:val="Normal"/>
        <w:spacing w:lineRule="auto" w:line="240" w:before="27" w:after="2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й для перехода части воспитателей, имеющих высокий  профессионализм, на режим доверия и само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недрением нового содержания в образовательный процесс нам потребовало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менение предметно- пространственно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рнизация её согласно дидактическим принципам построения и реализации используемой  программы «Цветные ладошки» И.А. Лыковой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зации предметно-развивающей среды и быта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процесс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-педагогической направленности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го обогащения (амплификации) содержания изобразительной деятельности, в соответствии с  особенностями познавательного развития детей разных возрастов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 пропаганды художественно-эстетического развития среди родителей. Обеспечение проведения мероприятий совместно с родителями в течение  5-ти лет.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 тесной взаимосвязи со Школой искусств им. П.И. Чайковского.</w:t>
      </w:r>
    </w:p>
    <w:p>
      <w:pPr>
        <w:pStyle w:val="Normal"/>
        <w:tabs>
          <w:tab w:val="clear" w:pos="708"/>
          <w:tab w:val="left" w:pos="74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го пополн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ьно-технической  среды М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полного обеспечения педагогической технологии современными пособиями – учебными, наглядно-методическими и практическим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 музыкальных инструментов и дидактического материала для музыка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шения задач художественно-эстетического направления внедряются дополнительные услуги: хореография,  изостудия, театральная сту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Результаты  реализации годовых задач за 2010-2011учебный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ОУ  детский сад № 6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овершенствовать профессионализм педагогов в организации свободной деятельности дошкольник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ть условия для стимулирования художественно-эстетического и творческого развития дошколь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довой задаче № 1 проведен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совет - круглый стол:  «Самостоятельная двигательная активность детей в условиях ограниченного пространства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инар «Принципы создания уголков активности и организация свободной деятельности дошкольников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i/>
          <w:iCs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по вопросам физического воспит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инар-практикум «Организация здоровьесберегающей деятельности в ДОУ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сультация «Особенности организации прогулки в зимний период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агностика «Оценка уровня сформированности игровой деятельности дошкольников 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инар «Оценка уровня сформированности игровой деятельности дошкольников 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матический контроль</w:t>
      </w:r>
      <w:r>
        <w:rPr/>
        <w:t xml:space="preserve"> </w:t>
      </w:r>
      <w:r>
        <w:rPr>
          <w:b/>
          <w:bCs/>
          <w:sz w:val="28"/>
          <w:szCs w:val="28"/>
        </w:rPr>
        <w:t>« Использование различных форм физического развития и укрепления здоровья детей и их результативност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довой задаче № 2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еминар «Проектирование условий художественно-развивающей среды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Стимулирование художественно-эстетического и творческого развития дошкольников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Фольклор в эстетическом воспитании дошкольников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еля педагогического мастерства. Взаимопосещения занятий по художественно-эстетическому развит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ы литературных досугов во всех возрастных групп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4285" cy="810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деля мастерства»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рисунков; аппликации и леп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Бродячие артис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5pt;height:63.85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Неделя мастерства»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ставка рисунков; аппликации и лепка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ция «Бродячие артист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ематический контроль</w:t>
      </w:r>
      <w:r>
        <w:rPr>
          <w:b/>
          <w:bCs/>
          <w:sz w:val="28"/>
          <w:szCs w:val="28"/>
        </w:rPr>
        <w:t xml:space="preserve"> «Формирование эстетического отношения и художественных способностей детей»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в рамках проекта «Бабушкин сундук»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"/>
        <w:gridCol w:w="4678"/>
        <w:gridCol w:w="3685"/>
        <w:gridCol w:w="2625"/>
        <w:gridCol w:w="2676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ительные результаты достигнут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аточ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о в  практик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пектив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зкультурно-оздоровительное 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ы условия:</w:t>
            </w:r>
          </w:p>
          <w:p>
            <w:pPr>
              <w:pStyle w:val="Normal"/>
              <w:rPr/>
            </w:pPr>
            <w:r>
              <w:rPr/>
              <w:t>- соблюдение режима дня;</w:t>
            </w:r>
          </w:p>
          <w:p>
            <w:pPr>
              <w:pStyle w:val="Normal"/>
              <w:rPr/>
            </w:pPr>
            <w:r>
              <w:rPr/>
              <w:t>- учет гигиенических требований;</w:t>
            </w:r>
          </w:p>
          <w:p>
            <w:pPr>
              <w:pStyle w:val="Normal"/>
              <w:rPr/>
            </w:pPr>
            <w:r>
              <w:rPr/>
              <w:t>- разнообразные виды и формы организации режима  двигательной активности в регламентированной деятельности;</w:t>
            </w:r>
          </w:p>
          <w:p>
            <w:pPr>
              <w:pStyle w:val="Normal"/>
              <w:rPr/>
            </w:pPr>
            <w:r>
              <w:rPr/>
              <w:t>- варьирование физической нагрузки в соответствии с индивидуальными особенностями ребёнка;</w:t>
            </w:r>
          </w:p>
          <w:p>
            <w:pPr>
              <w:pStyle w:val="Normal"/>
              <w:rPr/>
            </w:pPr>
            <w:r>
              <w:rPr/>
              <w:t>- использование вариативных режимов дня;</w:t>
            </w:r>
          </w:p>
          <w:p>
            <w:pPr>
              <w:pStyle w:val="Normal"/>
              <w:rPr/>
            </w:pPr>
            <w:r>
              <w:rPr/>
              <w:t>- формирование подгрупп детей с учётом темпа физического развития, результатов педагогической диагностики;</w:t>
            </w:r>
          </w:p>
          <w:p>
            <w:pPr>
              <w:pStyle w:val="Normal"/>
              <w:rPr/>
            </w:pPr>
            <w:r>
              <w:rPr/>
              <w:t>- закаливающие меропри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азвития физических качеств и навыков у детей составляет:</w:t>
            </w:r>
          </w:p>
          <w:p>
            <w:pPr>
              <w:pStyle w:val="Normal"/>
              <w:rPr/>
            </w:pPr>
            <w:r>
              <w:rPr/>
              <w:t>высокий уровень – 54 %</w:t>
            </w:r>
          </w:p>
          <w:p>
            <w:pPr>
              <w:pStyle w:val="Normal"/>
              <w:rPr/>
            </w:pPr>
            <w:r>
              <w:rPr/>
              <w:t>средний уровень – 44 %</w:t>
            </w:r>
          </w:p>
          <w:p>
            <w:pPr>
              <w:pStyle w:val="Normal"/>
              <w:rPr/>
            </w:pPr>
            <w:r>
              <w:rPr/>
              <w:t>низкий уровень   – 2 %</w:t>
            </w:r>
          </w:p>
          <w:p>
            <w:pPr>
              <w:pStyle w:val="Normal"/>
              <w:rPr/>
            </w:pPr>
            <w:r>
              <w:rPr/>
              <w:t>Использование интегрированных форм и вариативных систем оздоровительной работы с детьми и практических форм приобщения детей к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- круглый стол:  «Самостоятельная двигательная активность детей в условиях ограниченного простра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инципы создания уголков активности и организация свободной деятельности дошкольников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етодический совет</w:t>
            </w:r>
            <w:r>
              <w:rPr>
                <w:sz w:val="28"/>
                <w:szCs w:val="28"/>
              </w:rPr>
              <w:t xml:space="preserve"> по вопросам физ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Организация здоровьесберегающей деятельности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ультация «Особенности организации прогулки в зим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ка «Оценка уровня сформированности игровой деятельности дошкольников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«Оценка уровня сформированности игровой деятельности дошкольников »</w:t>
            </w:r>
          </w:p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  <w:r>
              <w:rPr>
                <w:b/>
                <w:bCs/>
                <w:sz w:val="28"/>
                <w:szCs w:val="28"/>
              </w:rPr>
              <w:t>: «Использование различных форм физического развития и укрепления здоровья детей и их результативность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ние методами и приемами физического развит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подвижных игр на прогул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едение вариативных систем оздоровления и формирования здорового образа жизни в практику работы учреждения.</w:t>
            </w:r>
          </w:p>
          <w:p>
            <w:pPr>
              <w:pStyle w:val="Normal"/>
              <w:rPr/>
            </w:pPr>
            <w:r>
              <w:rPr/>
              <w:t>Совершенствование работы по организации и проведению комплексной диагностики физического и психического здоровья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иск новых форм взаимодействия с родителями по вопросам охраны здоровья детей.</w:t>
            </w:r>
          </w:p>
        </w:tc>
      </w:tr>
      <w:tr>
        <w:trPr>
          <w:trHeight w:val="3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знавательн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 речевое разви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знавательное развитие дошкольника осуществляется под влиянием социальной среды. В процессе общения с окружающими он усваивает язык, а вместе с ним и сложившуюся систему понятий. В результате уже в дошкольном возрасте ребенок овладевает языком настолько, что пользуется им свободно как средством  общения.</w:t>
            </w:r>
          </w:p>
          <w:p>
            <w:pPr>
              <w:pStyle w:val="Normal"/>
              <w:rPr/>
            </w:pPr>
            <w:r>
              <w:rPr/>
              <w:t>В МДОУ воспитатели помогают детям достичь коммуникативной компетентности к концу дошкольного возраста посредством решения задач по развитию  разных сторон речи во всех возрастных группах: «Развитие связной речи», «Развитие словаря», «Освоение грамматически правильной речи», «Освоение звуковой культуры речи», «Подготовка к обучению грамоте».</w:t>
            </w:r>
          </w:p>
          <w:p>
            <w:pPr>
              <w:pStyle w:val="Normal"/>
              <w:rPr/>
            </w:pPr>
            <w:r>
              <w:rPr/>
              <w:t>Также в МДОУ созданы оптимальные условия для развития у детей элементарных математических представлений и сенсорного развития; для ознакомления детей с физическими свойствами предметов и явлений, многообразием растительного и животного мира, явлениями общественной жизни страны и родного города.</w:t>
            </w:r>
          </w:p>
          <w:p>
            <w:pPr>
              <w:pStyle w:val="Normal"/>
              <w:rPr/>
            </w:pPr>
            <w:r>
              <w:rPr/>
              <w:t>Организованы разнообразные формы работы с детьми: дети включены в различные виды деятельности, способствующие развитию знаний об окружающем мире, формированию различных умений (познавательных, речевых, практических) и развитию познавательного отношения к миру.</w:t>
            </w:r>
          </w:p>
          <w:p>
            <w:pPr>
              <w:pStyle w:val="Normal"/>
              <w:rPr/>
            </w:pPr>
            <w:r>
              <w:rPr/>
              <w:t>Апробирован и внедрён в работу метод проектной деятельности в ДО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ЭМ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ий уровень– 54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ий уровень–  40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зкий уровень–  6%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ебёнок познаёт предметный мир, приобщается к труду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ий уровень–49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ий уровень–49 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зкий уровень–  2 %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3 .  Ребенок открывает мир природы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ий уровень– 59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ий уровень– 40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зкий уровень–  1 %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   Развиваем речь детей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ий уровень– 54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ий уровень–  30%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FF0000"/>
              </w:rPr>
              <w:t>низкий уровень-  16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изация работы по применению поектного метода в деятельности МДОУ. </w:t>
            </w:r>
          </w:p>
          <w:p>
            <w:pPr>
              <w:pStyle w:val="Normal"/>
              <w:rPr/>
            </w:pPr>
            <w:r>
              <w:rPr/>
              <w:t>Организация взаимодействия с семьями воспитанников по обеспечению преемственности в воспитании, развитии и обучении детей.</w:t>
            </w:r>
          </w:p>
          <w:p>
            <w:pPr>
              <w:pStyle w:val="Normal"/>
              <w:rPr/>
            </w:pPr>
            <w:r>
              <w:rPr/>
              <w:t>Разработка картотечного материала «Артикуляционная гимнастика для дошкольников»</w:t>
            </w:r>
          </w:p>
          <w:p>
            <w:pPr>
              <w:pStyle w:val="Normal"/>
              <w:rPr/>
            </w:pPr>
            <w:r>
              <w:rPr/>
              <w:t>Организация выставки «Дорога в космос»</w:t>
            </w:r>
          </w:p>
          <w:p>
            <w:pPr>
              <w:pStyle w:val="Normal"/>
              <w:rPr/>
            </w:pPr>
            <w:r>
              <w:rPr/>
              <w:t>Консультация «Использование проектного метода в экологическом воспитании дошкольников</w:t>
            </w:r>
          </w:p>
          <w:p>
            <w:pPr>
              <w:pStyle w:val="Normal"/>
              <w:rPr/>
            </w:pPr>
            <w:r>
              <w:rPr/>
              <w:t>Тематическая выставка «Этот День побе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новление дидактического материала по ФЭМП, речевому развитию, эколог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еемственности в воспитательно-образовательной работе учреждения.</w:t>
            </w:r>
          </w:p>
          <w:p>
            <w:pPr>
              <w:pStyle w:val="Normal"/>
              <w:spacing w:before="0" w:after="200"/>
              <w:ind w:left="-10" w:hanging="0"/>
              <w:rPr>
                <w:sz w:val="24"/>
                <w:szCs w:val="24"/>
              </w:rPr>
            </w:pPr>
            <w:r>
              <w:rPr/>
              <w:t>Работа по привитию детям экологической воспитан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должить работу по отработке проектного метода в образовательном процессе МДОУ.</w:t>
            </w:r>
          </w:p>
          <w:p>
            <w:pPr>
              <w:pStyle w:val="Normal"/>
              <w:rPr/>
            </w:pPr>
            <w:r>
              <w:rPr/>
              <w:t>Усилить экологическое образование дошкольников в рамках познавательно-речевого развит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о-личностное разви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ы условия для социально-личностного развития дошкольников: для адаптации, комфортного пребывания детей в учреждении, положительного отношения ребёнка к себе, другим людям, к окружающему миру, для коммуникативной и социальной компетенции дет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индивидуальные особенности детей при создании предметно-игрового пространства груп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едеятельностью воспитанников, поведением в различных ситуациях, анализ продуктов детской деятельности показывает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самостоятельность (в соответствии с возрастными нормами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и, способны к принятию и оказанию помощ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осваивают новое содержани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в соответствии с возрастом сформирован навык сотрудничеств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систематизированы. Дошкольники выполняют действия в соответствии с возрастом и требованиями</w:t>
            </w:r>
            <w:r>
              <w:rPr/>
              <w:t xml:space="preserve">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диагностики овладение детьми основными разделами реализуемой программы составляет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ебёнок входит в мир социальных отношений:</w:t>
            </w:r>
          </w:p>
          <w:p>
            <w:pPr>
              <w:pStyle w:val="Normal"/>
              <w:rPr/>
            </w:pPr>
            <w:r>
              <w:rPr/>
              <w:t>высокий уровень– 62 %</w:t>
            </w:r>
          </w:p>
          <w:p>
            <w:pPr>
              <w:pStyle w:val="Normal"/>
              <w:rPr/>
            </w:pPr>
            <w:r>
              <w:rPr/>
              <w:t>средний уровень–36  %</w:t>
            </w:r>
          </w:p>
          <w:p>
            <w:pPr>
              <w:pStyle w:val="Normal"/>
              <w:rPr/>
            </w:pPr>
            <w:r>
              <w:rPr/>
              <w:t>низкий уровень-  2 %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Cs/>
                <w:color w:val="FF0000"/>
              </w:rPr>
              <w:t>В игре ребёнок развивается, познаёт мир, общается:</w:t>
            </w:r>
          </w:p>
          <w:p>
            <w:pPr>
              <w:pStyle w:val="Normal"/>
              <w:rPr/>
            </w:pPr>
            <w:r>
              <w:rPr/>
              <w:t>высокий уровень– 56 %</w:t>
            </w:r>
          </w:p>
          <w:p>
            <w:pPr>
              <w:pStyle w:val="Normal"/>
              <w:rPr/>
            </w:pPr>
            <w:r>
              <w:rPr/>
              <w:t>средний уровень– 46 %</w:t>
            </w:r>
          </w:p>
          <w:p>
            <w:pPr>
              <w:pStyle w:val="Normal"/>
              <w:rPr/>
            </w:pPr>
            <w:r>
              <w:rPr/>
              <w:t>низкий –  8 %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еминар-практикум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о-нравственное воспитание дошкольни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крытое занятие</w:t>
            </w:r>
            <w:r>
              <w:rPr/>
              <w:t xml:space="preserve"> «Посвящение в дошколята»</w:t>
            </w:r>
          </w:p>
          <w:p>
            <w:pPr>
              <w:pStyle w:val="Normal"/>
              <w:rPr/>
            </w:pPr>
            <w:r>
              <w:rPr/>
              <w:t>Проведены ряд целевых экскурсий в библиотеку, школу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Реализованы проекты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«Я-человек, я-гражданин» Цель: Формирование основ гражданственности у ребёнка,  путём приобщения к отечественной культуре в условиях дошкольного учрежд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«Памяти павших будем достойны»</w:t>
            </w:r>
            <w:r>
              <w:rPr>
                <w:shadow/>
              </w:rPr>
              <w:t xml:space="preserve"> Цель</w:t>
            </w:r>
            <w:r>
              <w:rPr>
                <w:shadow/>
                <w:color w:val="9D3A13"/>
              </w:rPr>
              <w:t xml:space="preserve">: </w:t>
            </w:r>
            <w:r>
              <w:rPr/>
              <w:t xml:space="preserve">Формирование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 к его защит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«Бабушкин сундук»  Цель: Воспитание уважительного отношения к национальному художественному наследию России проект</w:t>
            </w:r>
          </w:p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/>
              <w:t>-  «Моя, семья, моя Россия» который находится в стадии реализации.</w:t>
            </w:r>
            <w:r>
              <w:rPr>
                <w:color w:val="000000"/>
              </w:rPr>
              <w:t xml:space="preserve"> Цель: Формирование семейной и гражданской принадлежности</w:t>
            </w:r>
          </w:p>
          <w:p>
            <w:pPr>
              <w:pStyle w:val="Normal"/>
              <w:spacing w:before="0" w:after="200"/>
              <w:ind w:right="-84" w:hanging="0"/>
              <w:jc w:val="both"/>
              <w:rPr>
                <w:sz w:val="24"/>
                <w:szCs w:val="24"/>
              </w:rPr>
            </w:pPr>
            <w:r>
              <w:rPr/>
              <w:t>Работа по развитию у детей  навыков общения с взрослыми и сверстниками основана на взаимосвязи всех сотрудников детского сада и направлена, в частности, на коррекцию агрессивности, тревожности и страха, преодоление застенчивости, замкнутости, нерешительности. Формирование умений и навыков у детей происходит на занятиях, в различных видах деятельности: в творческих, дидактических, подвижных играх, играх-драматизациях, играх-соревнованиях, играх-экспериментированиях, играх – имитациях, а также при выполнении этюдов, упражнений, чтении художественной литературы, рассматривании иллюстраций и фотографий, рисовании, аппликации, обыгрывании ситуаций, организации развлечений. Кроме того, в целях обеспечения социального партнёрства детского сада и семьи педагоги уделяют большое внимание работе с родителями. Для этого организованы открытые занятия, совместные праздники, развлечения, консультации, родительские собрания, круж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</w:rPr>
            </w:pPr>
            <w:r>
              <w:rPr/>
              <w:t>Работа по развитию и обогащению сюжетов игр, используя косвенные методы руководства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проектного метода в социальном развитии дошкольников.</w:t>
            </w:r>
          </w:p>
          <w:p>
            <w:pPr>
              <w:pStyle w:val="Normal"/>
              <w:rPr/>
            </w:pPr>
            <w:r>
              <w:rPr/>
              <w:t>Целевые экскурсии.</w:t>
            </w:r>
          </w:p>
          <w:p>
            <w:pPr>
              <w:pStyle w:val="Normal"/>
              <w:rPr/>
            </w:pPr>
            <w:r>
              <w:rPr/>
              <w:t>Продолжить работу по развитию и обогащению сюжетов игр, используя косвенные методы руковод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казание методической и психологической помощи педагогам и родителям по  вопросам личностного воспита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инновационные методы проведения занятий по ИЗО, лепке и аппликации на основе «Программы художественного воспитания, обучения и развития детей 2-7 лет» И.А. Лы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вободного экспериментирования с художественными материала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зыкальных занятиях и в индивидуальной работе детям прививается интерес и любовь к музыке разных жанров и направлений. Совместная деятельность строится с учетом индивидуальных особенностей ребенка, его природных задатков. В групповом пространстве созданы музыкальные центры с наличием стандартного и нестандартного оборудования.. Музыкальные руководители приобщают детей к национальной культуре. Все праздники и развлечения проходят по индивидуальным сценариям с персонажами и сюрпризными моментам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ДОУ создана музыкальная среда, способствующая эстетическому развитию и эмоциональному благополучи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Созданы условия для музыкального воспитания и развития детей, для развития дошкольников в театрализованной деятельности, а именно: создано предметно-развивающее пространство во всех возрастных группах.</w:t>
            </w:r>
          </w:p>
          <w:p>
            <w:pPr>
              <w:pStyle w:val="Normal"/>
              <w:rPr/>
            </w:pPr>
            <w:r>
              <w:rPr/>
              <w:t xml:space="preserve">По результатам диагностики овладение детьми разделом программы </w:t>
            </w:r>
            <w:r>
              <w:rPr>
                <w:color w:val="FF0000"/>
              </w:rPr>
              <w:t>«Ребёнок в мире музыки» составляет в среднем по учреждению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ий уровень –74 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ий уровень –  19.5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зкий уровень – 6.5  %</w:t>
            </w:r>
          </w:p>
          <w:p>
            <w:pPr>
              <w:pStyle w:val="Normal"/>
              <w:rPr/>
            </w:pPr>
            <w:r>
              <w:rPr/>
              <w:t>Организован индивидуальный подход при взаимодействии с детьми, с учётом их интересов, возможностей и особенностей развития.</w:t>
            </w:r>
          </w:p>
          <w:p>
            <w:pPr>
              <w:pStyle w:val="Normal"/>
              <w:rPr/>
            </w:pPr>
            <w:r>
              <w:rPr/>
              <w:t>На занятиях по изодеятельности осуществлялся дифференцированный подход к обучению, учёт возрастных и индивидуальных особенностей детей. Закрепляются и совершенствуются представления, а  т.ж. умения и навыки изображения, украшения, постройки. Сформирован положительный интерес во всех возрастных группах к художественно-творческой  деятель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владение техническими навыками у дошкольник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сокий уровень – 54 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едний уровень – 42 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изкий уровень  - 4  %.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еминар ««Проектирование условий художественно-развивающей среды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«Стимулирование художественно-эстетического и творческого развит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«Фольклор в эстетическом воспитании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Неделя педагогического мастерства. Взаимопосещения занятий по художественно-эстет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ля мастерства» 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both"/>
              <w:rPr/>
            </w:pPr>
            <w:r>
              <w:rPr/>
              <w:t>аппликации и лепка</w:t>
            </w:r>
          </w:p>
          <w:p>
            <w:pPr>
              <w:pStyle w:val="Normal"/>
              <w:jc w:val="both"/>
              <w:rPr/>
            </w:pPr>
            <w:r>
              <w:rPr/>
              <w:t>Акция «Бродячие артисты»</w:t>
            </w:r>
          </w:p>
          <w:p>
            <w:pPr>
              <w:pStyle w:val="Normal"/>
              <w:jc w:val="both"/>
              <w:rPr/>
            </w:pPr>
            <w:r>
              <w:rPr/>
              <w:t>Просмотры литературных досугов во всех возрастных групп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контроль «Формирование эстетического отношения и художественных способностей дете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занятие в рамках проекта «Бабушкин сундук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«Фестиваль дошкольн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Приобретены музыкальные инструменты</w:t>
            </w:r>
          </w:p>
          <w:p>
            <w:pPr>
              <w:pStyle w:val="Normal"/>
              <w:rPr/>
            </w:pPr>
            <w:r>
              <w:rPr/>
              <w:t xml:space="preserve">Организация активных форм сотрудничества с родителями </w:t>
            </w:r>
          </w:p>
          <w:p>
            <w:pPr>
              <w:pStyle w:val="Normal"/>
              <w:rPr/>
            </w:pPr>
            <w:r>
              <w:rPr/>
              <w:t>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занятий с использованием новых методических средств и приёмов. </w:t>
            </w:r>
          </w:p>
          <w:p>
            <w:pPr>
              <w:pStyle w:val="Normal"/>
              <w:jc w:val="both"/>
              <w:rPr/>
            </w:pPr>
            <w:r>
              <w:rPr/>
              <w:t>Обучение использованию различных средств изображения во всевозможных сочетаниях и в соответствии с пожеланиями самого ребёнка; предоставлялся свободный выбор материалов для изодеятельности; разнообразные игры и игровые упражн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едостаточно велась работа по следующим направлениям и жанрам: архитектура, жанровая живопись, знакомство  с произведениями живописи (И. Шишкин, И. Левитан, В. Серов, И. Грабарь, П. Кончаловский и д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предметно-развивающего пространства в группах для знакомства  с произведениями живописи Активизация работы по обучению элементам музицирования, поиск новых активных форм сотрудничества с семьёй.</w:t>
            </w:r>
          </w:p>
        </w:tc>
      </w:tr>
      <w:tr>
        <w:trPr>
          <w:trHeight w:val="12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разовательная программа (по результатам обобщённых статистических данных) реализована в учреждении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ий уровень 56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ий уровень – 38%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низкий уровень – 6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 базе учреждения проходил Семинар для руководителей «Проектный метод в социальном воспитании дошкольников» на котором была представлена презентация всей работы в этом направлении проводимая педагогами Голиковой Н.А., Михайленко Л.Л, Сорокиной Л.Л.. Пашковской Я.В., Кожиной Т.Н., Безридной Н.И.. Фёдоровой М.В.</w:t>
            </w:r>
          </w:p>
          <w:p>
            <w:pPr>
              <w:pStyle w:val="Normal"/>
              <w:rPr/>
            </w:pPr>
            <w:r>
              <w:rPr/>
              <w:t>Воспитателем 1 кв. категории Михайленко Л.Л.. Сорокинолй Л.Л. было показано музыкальное занятие в рамках проекта «Бабушкин сунду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    течение года педагогами были изучены</w:t>
            </w:r>
          </w:p>
          <w:p>
            <w:pPr>
              <w:pStyle w:val="Normal"/>
              <w:ind w:hanging="284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нновационные технолог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а художественного воспитания, обучения и развития детей 2-7 лет» И.А. Лыковой; («Изобразительная деятельность в детском саду»; «Художественный труд в детском саду 4-7 лет») Приобрет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 «Программа художественного воспитания, обучения и развития детей 2-7 лет» И.А. Лыковой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едостаточно методического и наглядного материала по </w:t>
            </w:r>
            <w:r>
              <w:rPr>
                <w:color w:val="000000"/>
              </w:rPr>
              <w:t>«Программе художественного воспитания, обучения и развития детей 2-7 лет» И.А. Лык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гатить образовательный процесс методической литературой, игровым, развивающим, дидактическим материалом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1-7 лет» И.А.Лыковой – «Генезис изобразительной деятельности детей 1-7 л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2.Совершенствовать зоны творчества в группах </w:t>
            </w:r>
            <w:r>
              <w:rPr/>
              <w:t>Организация работы с педагогами учреждения на основе использования активных форм и новых педагогических технологий.</w:t>
            </w:r>
          </w:p>
          <w:p>
            <w:pPr>
              <w:pStyle w:val="Normal"/>
              <w:rPr/>
            </w:pPr>
            <w:r>
              <w:rPr/>
              <w:t>Организация преемственности со школой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трудничество с семьё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стали активными партнёрами педагогического коллектива, решали во главе с родительским комитетом ДОУ возникающие вопросы, связанные с жизнью детского сада, оказывали спонсорскую помощь в создании благоприятного микроклимата ДОУ. Результатом взаимодействия педагогического коллектива и родителей является повышение уровня качества воспитательно-образовательной работы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вместные выставки творческих работ, занятия, праздники, тренинги, деловые игры с участие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нообразных активных форм взаимодействия педагогов и родителей для полноценного развития ребёнка: Общие и групповые родительские собр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– обзор педагогической литературы«Знакомство родителей с педагогической литературой о воспитании детей раннего и дошкольного возраст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кетирование: Цель: выявление уровня работы ДОУ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диционная выставка поделок «Щедрая осень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товыставки «Мой папа самый лучший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а маленькой был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служб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ьского комит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д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«Семейное творчество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отрудничества (участие в проектах «Я-человек, я-гражданин»  «Памяти павших будем достойны»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ушкин сундук»    «Моя, семья, моя 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х, подготовке утренников и развлечений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езентация работы за  учебный год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конструктивного общения педагогов с родителями по вопросам нравственного воспитания детей, неточность в описании характера проблемы ребён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помощи педагогам и родителям по повышению психологической культуры общения.</w:t>
            </w:r>
          </w:p>
        </w:tc>
      </w:tr>
      <w:tr>
        <w:trPr>
          <w:trHeight w:val="19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заимодействие с социальными партнёра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местные формы работы со школой искусств им. П.И. Чайковского, участие дошкольников с конкурсе «Музыкальная палитра»</w:t>
            </w:r>
          </w:p>
          <w:p>
            <w:pPr>
              <w:pStyle w:val="Normal"/>
              <w:rPr/>
            </w:pPr>
            <w:r>
              <w:rPr/>
              <w:t>Посещение мероприятий в городской детской библиотеке им. А. Лиханова</w:t>
            </w:r>
          </w:p>
          <w:p>
            <w:pPr>
              <w:pStyle w:val="Normal"/>
              <w:rPr/>
            </w:pPr>
            <w:r>
              <w:rPr/>
              <w:t>Просмотр выездных спектаклей Шахтинского драматического театра , участие в городских мероприятиях, проводимых в теат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вместные формы работы с учителями начальных классов МУ СОШ № 37 по установлению преемственности в воспитании и обучении детей. Участие специалистов Психологического центра в работе с детьми, педагогами, 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социальными партнёрами, привлечение к работе МДО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беспечение непрерывности в воспитании, обучении и развитии детей, </w:t>
            </w:r>
            <w:r>
              <w:rPr>
                <w:color w:val="000000"/>
                <w:sz w:val="28"/>
                <w:szCs w:val="28"/>
              </w:rPr>
              <w:t>преемственность ясли -детский сад- школа;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и годового плана повлияла на организацию воспитательно - образовательного пространства, а именно: возрос профессионализм кадров, совершенствовалась организация работы МДОУ с семьей, более легко прошла адаптация детей к детскому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работы педагоги повысили свой профессиональный уровень, педагогические знания по работе с детьми, получили практические навыки по использованию проектного метода. Повысилась результативность оздоровительной и профилактической работы с родителями.       Совершенствовалась работа по созданию комфортной развивающей среды в соответствии с требованиями программы, все компоненты которой связаны по содержанию, масштабу, праву выбора содержания, форм деятельности детей по способностям и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. Оценка степени достижений МДОУ за отчётный период. Результаты образовательн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этот период коллектив добился определённых успехов в воспитании и образовании дошкольников в социально-личностном, физическом, познавательно-речевом и художественно-эстетическом разви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 уровень личностного развития дошкольника, самостоятельности и инициативы, творчества и положительного отношения к себе, своему здоровью,  природе,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процент дошкольников посещающих спортивные секции и кружки (62 %);  воспитанники МДОУ (24 чел.) являются учениками Школы искусств им. П.И. Чайков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ового результата образования должно опираться на новые педагогические технологии. Инновационной образовательной технологией, является метод проектов. Метод проектов нацелен на формирование способностей, обладая которыми, выпускник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, потому что проектная деятельность является культурной формой деятельности, в которой возможно формирование способности к осуществлению ответствен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проектом формируется компетентность решения проблем (поскольку обязательным условием реализации метода проектов в МДОУ является решение детьми собственных проблем средствами проекта) а также освоение способов деятельности, составляющих коммуникативную и информационную компетентности. За период 2009-2010, 2010-2011 учебного года в МДОУ проведены проекты по патриотическому воспитанию с учётом регионального компонента. Воспитатель 1 квалификационной категории Кожина Т.Н. работала над проектом «Мой город Шахты» в тесном сотрудничестве с родителями. В процессе реализации проекта дети узнали много о прошлом и настоящем города в котором они жив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екта: КВН между детьми и родителями, выставка детских работ и Презентация были показаны на общем родительск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оекта успешно освоили Безридная Н.И., Фёдорова М.В., Голиков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идная Н.И. и Фёдорова М.В. работали по проекту «Памяти павших будем достойны» Ребята узнали о героических подвигах земляков. Особый интерес вызвал мини-музей «Дедушкина медаль» и фото - выставка «Мой папа в армии служил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0-2011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в МДОУ проводилось повышение профессиональной компетентности педагогов через систему методических мероприятий основанных на системном подходе, базирующемся на системном анализе. Это способствовало выявлению основных противоречий в работе, определению главной цели и задач дальнейшей деятельности, что позволило выработать план действий, реализующийся при целенаправленном руководстве и контроле деятельности педаг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зобилия вариативных и парциальных программ, получивших гриф Министерства образования  РФ, наше МДОУ тоже определяет свой путь обновления содержания образования, выстраивая систему методической работы, которая в конечном итоге, позволяет повысить педагогическое мастерство участников образователь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с 2009 года выбрало для реализации комплексную «Программу воспитания и обучения в детском саду» под редакцией М.А. Васильевой, внеся в её содержательный компонент некоторые коррективы. В период подготовки к внедрению программы работа по повышению квалификации педагогов заключалась в повышении осведомлённости педагогов о программе и организации условий для её внедрения. Результат – появление интереса у педагогов МДОУ к данной программе, определённых знаний по её содержанию и технологии, желания внедрять её в практику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нтексте решения задач по приоритетн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-эстетическому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во всех группах созданы условия для художественно-эстетического воспитания детей: детям предоставлена возмож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лепить, рисовать, апплицировать</w:t>
      </w:r>
      <w:r>
        <w:rPr>
          <w:rFonts w:cs="Times New Roman" w:ascii="Times New Roman" w:hAnsi="Times New Roman"/>
          <w:sz w:val="28"/>
          <w:szCs w:val="28"/>
        </w:rPr>
        <w:t xml:space="preserve"> в любое время, из разного материала. Созданные изо-уголки обеспечивают условия для творческой самореализации детей в ИЗО деятельности. Организация выставок детских рисунков и работ показывает, что педагоги с уважением относятся к продуктам детского творчества. Наши воспитанницы, Графчикова Настя и Грицкевич Вика стали победителями конкурса « С Днем рожденья,  Буратино!», организованного детской библиотекой им. Лиханова. Победительницам были вручены  грамоты  и подарки. В городском конкурсе « Люблю тебя, город родной!»  Катя Семенова (6л.) и Оля Резник(6л.) заняли первое место, а Саломатин Ваня был награжден грамотой «За активное участие в городском конкурсе « Люблю тебя, город родной!».  Педагоги нашего ДОУ Попова Н.В., Безридная Н.И. и Базылева М.А. получили благодарность за подготовку детей к этому конкурс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нашем городе  прошел конкурс ДОУ «Мы с дорогою на ВЫ», в котором наш сад принимал участие, заняв почетное 3 место, был награжден диплом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ент в своей работе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ю конструк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Голикова Н.А., Фёдорова М.В., Базылева М.А. делают на побуждение детей к творчеству. Педагоги создают максимально необходимые условия для развития творческих способностей: предоставляют в пользование детей разнообразный природный материал: семена, крупы, листья, шишки и др. Побуждают к творчеству экскурсии, наблюдения во время прогулок. Главное для воспитателей – создать творческую ситуацию, обеспечить необходимым материалом, заинтересовать ребёнка, побудить его к выполнению задания. Такие занятия способствуют эмоциональному раскрепощению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иагностики за 2010-2011 учебный год показал, чт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МДОУ обеспечили хороший уровень подготовки к школе. Знания детей отвечают программным требованиям на конец дошкольного периода.  Возрос уровень личностного развития дошкольника, самостоятельности и инициативы, творчества и положительного отношения к себе, своему здоровью,  природе, краю.</w:t>
      </w:r>
    </w:p>
    <w:p>
      <w:pPr>
        <w:pStyle w:val="Normal"/>
        <w:spacing w:lineRule="auto" w:line="240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обследования готовности воспитанников к обучению в школе в        2011 году с высоким уровнем - 68% детей, средним уровнем - 32% детей,с  низким уровнем - 0% детей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 Результаты внеучебн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была высокая активность посещения детьми дополнительных образовательных услуг,  кружков «Весёлая гимнастика», «ИЗО», «Хореография». По результатам диагностики хочется отметить высокий уровень усвоения программных задач. Из 100% посещаемых детей, низкий уровень – отсутствуе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использование педагогами дополнительных методических разработок по развитию речи, использованию артикуляционной гимнастики,  проблемой остаётся большое количество воспитанников с речевыми нарушениями. Причин тому несколько: невысокая заинтересованность родителей в развитии речевых навыков и отсутствие в МДОУ и районе логопеда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технологии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Описание содержания и технологий образовательного процесс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сть педагогического процесса в МДОУ обеспечивается комплексной программой М.А. Васильевой «Программа воспитания и обучения детей дошкольного возраста и парциальных программ  Л.Д. Глазырина «Физическое воспитание детей дошкольного возраста», С.Н. Николаева «Экологическое воспитание в детском саду», «Мой мир» А.Козлов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ественно-эстет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МД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Базовой «Программе воспитания и обучения в детском саду» под ред. М.А.Васильевой, В.В. Гербовой, Т.С. Комаровой с использованием парциальных программ и технологий: Комарова Т.С. «Изобразительная деятельность в детском саду», Комарова Т. «Детское художественное творчество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ебенок в мире культуры» Р.М.Чумичевой, программы «Гармония», разработанной авторским коллективом под руководством доктора педагогических наук К.В. Тарасов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ая работа строится в соответствии с годовыми задачам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я образовательного процесса осуществляется в соответствии с имеющимися условиями, с учетом запросов и потребностей родителей. До принятия решения об организации в МДОУ дополнительных образовательных услуг, проводится мониторинг, исходя из которого определяются направления в работе, контингент воспитаников. Кружки и секции дети посещают по интере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ая цель дополнительного образования – это гармонично развитая, социально активная, творческая личность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ический коллектив МДОУ определил следующие основные задачи, при реализации дополнительных образовательных услуг: 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w:t>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довлетворение потребностей детей в занятиях по интересам;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w:t>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ксимальное изучение педагогом своих воспитанников, их интересов, склонностей, способностей, устремлений;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w:t>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ое обучение детей;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w:t>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инновационных проектов и программ;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w:t>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ширение возможности финансирования учреждения за счет привлечения денежных средств от внебюджетной деятельности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дополнительного образования представлена кружками и студ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70"/>
        <w:gridCol w:w="280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ружки, секции, студ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исло заним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уководители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 - сту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шина Елена Александровна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имнастика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аповаНина Ивановна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Владимиров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2. Здоровьесбережение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ервостепенных задачей нашего дошкольного учреждения является органичное сочетание воспитательно-образовательного процесса с сохранением и укреплением здоровья детей. Средствами решения данной задачи являются: разные формы организации двигательной деятельности, закаливающие  и оздоровительные мероприятия: утренняя гимнастика, луковая терапия, обширное умывание после сна, рефлексотерапия активных точек стопы, гимнастика пробуждения, точечный массаж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й программы соответствует требованиям СанПиНа и Устава МДОУ.  Расписание занятий утверждено санитарно-эпидемиологической службой и соответствует государственным санитарно-эпидемиологическим правилам и нормативам, реализуемым  программ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.3Организация пит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является одним из важнейших условий сохранения и укрепления здоровья воспитанников. В МДОУ детский сад №62 в 10-часовых группах – 3-х разовое питание детей; в 12-ти часовых – 4-х разовое. Меню, разработано на основе физиологических потребностей детей дошкольного возраста в пищевых ве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читывались рекомендуемые объёмы порций для детей. Общая калорийность суточного рациона распределена с учетом 4-х разового пит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121285</wp:posOffset>
                </wp:positionV>
                <wp:extent cx="4640580" cy="138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именования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озраст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5 – 3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лочные каш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 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 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орое блюдо (из мяса рыбы, птиц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 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орое блюдо (гарнир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 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ощное и творожное блюд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 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тье блюд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 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еч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 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г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8.95pt;mso-wrap-distance-left:9pt;mso-wrap-distance-right:9pt;mso-wrap-distance-top:0pt;mso-wrap-distance-bottom:0pt;margin-top:9.5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Наименования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Возраст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5 – 3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лочные каш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 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 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орое блюдо (из мяса рыбы, птицы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 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орое блюдо (гарнир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 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ощное и творожное блюд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 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тье блюд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 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еч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 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г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– 25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– 35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–15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– 2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ДОУ организован питьевой режим используется бутылированная 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МДОУ осуществляется МУЗ Детской городской поликлиникой № 2. В МДОУ работают 2 медицинские сестры, которые наряду с администрацией контролируют режим и качество питания, соблюдение требований санитарно-эпидемиологических правил и норм, организуют и проводят оздоровительные мероприятия с воспитанниками.</w:t>
      </w:r>
    </w:p>
    <w:p>
      <w:pPr>
        <w:pStyle w:val="Normal"/>
        <w:spacing w:lineRule="auto" w:line="240" w:before="0" w:after="0"/>
        <w:ind w:right="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2010-2011 учебного года медицинским персоналом ДОУ была проведена работа по распределению детей по группам здоровья.</w:t>
      </w:r>
    </w:p>
    <w:p>
      <w:pPr>
        <w:pStyle w:val="Normal"/>
        <w:spacing w:lineRule="auto" w:line="240" w:before="0" w:after="0"/>
        <w:ind w:right="76" w:firstLine="709"/>
        <w:jc w:val="both"/>
        <w:rPr/>
      </w:pPr>
      <w:r>
        <w:rPr/>
        <w:t>Распределение по группам здоровья:</w:t>
      </w:r>
    </w:p>
    <w:tbl>
      <w:tblPr>
        <w:tblW w:w="97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оспитанников по корпус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случаев травматизма не зарегистрировано. 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образовательного процесса</w:t>
      </w:r>
    </w:p>
    <w:p>
      <w:pPr>
        <w:pStyle w:val="Style24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деятельность МДОУ № 62 осуществляют 29 педагог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555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567"/>
        <w:gridCol w:w="709"/>
        <w:gridCol w:w="851"/>
        <w:gridCol w:w="567"/>
        <w:gridCol w:w="850"/>
        <w:gridCol w:w="709"/>
        <w:gridCol w:w="567"/>
        <w:gridCol w:w="709"/>
        <w:gridCol w:w="992"/>
        <w:gridCol w:w="709"/>
        <w:gridCol w:w="850"/>
        <w:gridCol w:w="709"/>
        <w:gridCol w:w="709"/>
        <w:gridCol w:w="1134"/>
        <w:gridCol w:w="1134"/>
        <w:gridCol w:w="1417"/>
      </w:tblGrid>
      <w:tr>
        <w:trPr>
          <w:trHeight w:val="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еац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ер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/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зраст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27" w:after="27"/>
        <w:ind w:left="7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128.25pt" filled="f" o:ole="">
            <v:imagedata r:id="rId3" o:title=""/>
          </v:shape>
          <o:OLEObject Type="Embed" ProgID="Excel.Sheet.12" ShapeID="ole_rId2" DrawAspect="Content" ObjectID="_2006424401" r:id="rId2"/>
        </w:object>
      </w:r>
    </w:p>
    <w:p>
      <w:pPr>
        <w:pStyle w:val="Style24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-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асстановке кадров администрацией учитывается образовательный и квалификационный уровень педагогических работников. Это позволяет обеспечить оптимальный баланс общего уровня профессиональной компетентности специалистов, работающих на каждой группе, стимулирует его рост, а также позволяет педагогам использовать ресурс друг друга в процессе самообразования. </w:t>
      </w:r>
    </w:p>
    <w:p>
      <w:pPr>
        <w:pStyle w:val="Style24"/>
        <w:tabs>
          <w:tab w:val="clear" w:pos="708"/>
          <w:tab w:val="left" w:pos="-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ценз педагогов, уровень их квалификации позволяет обеспечить на достаточном уровне условия для реализации основной общеобразовательной программы дошкольного образ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2.Состояние материально-технической базы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Программой развития в МДОУ созданы и продолжают создаваться условия для полноценного развития каждого ребенка в соответствии с возрастными особенностями. В групповых комнатах есть центры физического, творческого, интеллектуального развития детей. Развивающая среда обогащена, согласно Госстандарта: играми, атрибутами, модулями, дидактическими материалами, сюжетно-ролевыми центрами, игрушками, инвентарем и т.д. Мебель соответствует нормам СанПиНа, в соответствии с графиком проводится проветривание, влажная убо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МДОУ имеются дидактические средства и оборудование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стороннего развития дет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визуальные средства (магнитофоны, музыкальные центры, телевизоры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видеомагнитофоны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, дидактические игры, сюжетно-игровые наборы и игрушки для развития детей в разных видах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и иллюстративны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зданы услов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го развития дет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тенки, гимнастические мячи, самокаты, обручи и д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 для физической активности, массажа (  массажные коврики, спортивный инвентарь для физической активности детей на участке и т.п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 (гимнастические стенки, съёмные баскетбольные кольца, беговые дорожки, полоса препятствий, яма для прыжков и др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бар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для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ой культуры детей: </w:t>
      </w:r>
      <w:r>
        <w:rPr>
          <w:rFonts w:cs="Times New Roman" w:ascii="Times New Roman" w:hAnsi="Times New Roman"/>
          <w:sz w:val="28"/>
          <w:szCs w:val="28"/>
        </w:rPr>
        <w:t>экологические зоны в группах содержат много комнатных растений (фикус, кактусы, бегония, традесканция и др.), аквариумных рыбок и черепа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иллюстративный материал (календарь наблюдения за природой, дидактические игры по экологии, биоценозы - «Мир насекомых», «На Крайнем Севере», «Африка», «Скотный двор», «Мир животных родного края»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- огород, цветник, экологическая троп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удожественно-эстетической работы и развития детей в музыкальной и театрализованной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зона (фортепиано, музыкальные центры, микрофоны, набор детских музыкальных инструментов, магнитофоны, музыкальные игруш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уголки (ширма для кукольного театра, би-ба-бо, настольный, теневой театр, костюмы и маски, театральные атрибуты для театрализованных постановок 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ой выставочный павильон «Я вижу мир» (работы детей и родителей); в свободном доступе необходимые и разнообразные материалы для рисования, аппликации, леп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конструктивной деятельности детей всех возрастных групп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лкий и крупный строительный материа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конструкторы, мозаики, пазлы, разрезные картин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вый и природный материал для художественного констру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формирования у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арных математических представлен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и раздаточный материал для обучения счёту, развития представлений о величине предметов и их фор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звития пространственных и временных представлений (доски со схемами, часы, песочные часы, календари и др.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 для формирования представлений о числе, количестве (цифровой ряд, математические знаки (+, -, =), математические кубики, весы, дидактические игры и др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дос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для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арных естественнонаучных представлен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приборы для детского экспериментир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, карты, макеты, иллюстративный материал, лупа и др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ре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артин и настольно-печатные игры по развитию реч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библиотека для детей (со сменным литературным материалом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ля сотрудников и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хорошие усл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игр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личностного развития дете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пространство для сюжетно-ролевых игр «Семья», «Больница», «Магазин», «Парикмахерская», «ПДД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е оборудование для различных видов игр: сюжетно-ролевых, подвижных, спортивных, дидактических и п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ые элементы для сюжетно-ролевых игр (транспорт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«Самые дежурные» (фотографии дежурных детей, фартуки, косынк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ДОУ имеется 5 компьютеров, 3 ксерокса, 3 принтера, подключение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функционирования и развити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1г. бюджет складывался за счет средств, выделенных из бюджета города Шахты и средств, полученных от родителей (законных представителей) в виде платы за содержание ребенка в детском саду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191480,11. </w:t>
      </w:r>
      <w:r>
        <w:rPr/>
        <w:t>Полученные средства бюджета были направлены на реализацию общеобразовательной программы дошкольного образования по текущим расходам: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е на оплату труда, компенсационные выплаты на книгоиздательскую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389.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0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(вневедомственная охрана 55205.15; медицинское свидетельствование сотруд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86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395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 (техническое обслуживание и ремонт оборудования, текущий ремонт. валка деревьев ,огнезащитная обработка чердачных помещений, обслуживание теплосчетчиков , вывоз мусора и дератиз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54.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питание1150721.7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791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(детская игровая 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.00</w:t>
            </w:r>
          </w:p>
        </w:tc>
      </w:tr>
      <w:tr>
        <w:trPr>
          <w:trHeight w:val="4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на имущество, на зем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16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исполнения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91480,11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одительской платы за содержание ребенка в детском саду поступали за фактические дни посещения детьми детского сада. Размер родительской платы определялся родительским договором с учетом предоставленных льгот семьям воспитанников и составил 1248707,27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родительской платы расходовались в соответствии со сметой доходов и расходов на следующие нуж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величение стоимости материальных запасов (пит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52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обретение детской меб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97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ущий ремонт асфальтового покры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обретение мягкого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78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мерная дезинфекция, постельные принадле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лата услуг связи «Энфорте @ ваша 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</w:tbl>
    <w:p>
      <w:pPr>
        <w:pStyle w:val="Style24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ие связи и имидж МДОУ.</w:t>
      </w:r>
    </w:p>
    <w:p>
      <w:pPr>
        <w:pStyle w:val="Style24"/>
        <w:widowControl w:val="false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тнёрства образовательного учрежд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МДОУ тесно сотрудничал с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З Детской городской поликлиникой № 2 с целью реализации системы охраны и укрепления здоровья дете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й детской школой искусств им. П.И. Чайковского с целью художественно-эстетического развития дошкольник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 ЦБС г. Шахты (Детская библиотека им. А. Лиханова), с целью приобщения детей к общечеловеческой и национальной культуре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 Шахтинский драматический театр с целью приобщения детей к театральному искусству в рамках художественно-эстетического воспитания дошкольник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ДЮСШ № 1 с целью здоровьесбережения воспитанников МДОУ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новь обозначенными проблемами наметились основные направления развития дошкольного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ние работы по приоритетному  направлению художественно-эстетического развития детей 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счет внебюджетного финансирования)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вышение качества работы педагогического коллектива по развитию речи детей (организация комплексного подхода к формированию речи детей на ранних этапах)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педагогов ДОУ через организацию обмена передовым опытом среди педагогов с целью усовершенствования педагогической работы, выявления творческих находок, распространения настав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й положительной динамики в укреплении и сохранении здоровья воспитан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ализацию плана физкультурно-оздорови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Выводы о деятельности МДОУ и перспективы его развития.</w:t>
      </w:r>
    </w:p>
    <w:p>
      <w:pPr>
        <w:pStyle w:val="Style25"/>
        <w:spacing w:lineRule="auto" w:line="240"/>
        <w:ind w:left="10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spacing w:lineRule="auto" w:line="240"/>
        <w:rPr/>
      </w:pPr>
      <w:r>
        <w:rPr>
          <w:rFonts w:cs="Times New Roman" w:ascii="Times New Roman" w:hAnsi="Times New Roman"/>
        </w:rPr>
        <w:t>За период 2010-2011 в МДОУ успешно решались поставлен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Оптимизация работы по физическому развитию и укреплению здоровья детей:</w:t>
      </w:r>
      <w:r>
        <w:rPr>
          <w:rFonts w:cs="Times New Roman" w:ascii="Times New Roman" w:hAnsi="Times New Roman"/>
          <w:sz w:val="28"/>
          <w:szCs w:val="28"/>
        </w:rPr>
        <w:t xml:space="preserve">  в группах созданы картотеки комплексов бодрящей гимнастики после дневного сна; обновлены и успешно применяются «дорожки здоровья»; используется «луковая терапия» в прохладное время года; дети старшей и подготовительной групп хорошо владеют техникой точечного массажа; проводится просветительская работа с родителями по вопросам оздоровления детей.  </w:t>
      </w:r>
    </w:p>
    <w:p>
      <w:pPr>
        <w:pStyle w:val="Style24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Совершенствование формы работы педагогов по развитию речи дошкольников</w:t>
      </w:r>
      <w:r>
        <w:rPr>
          <w:rFonts w:cs="Times New Roman" w:ascii="Times New Roman" w:hAnsi="Times New Roman"/>
          <w:sz w:val="28"/>
          <w:szCs w:val="28"/>
        </w:rPr>
        <w:t>: педагоги освоили новые формы («сказкотерапия») и совершенствовали театрализованную деятельность с детьми раннего возраста с учётом опережающего речевого развития; в группах создана картотека «Артикуляционная гимнастика»; приобретен новый наглядный материал по речевому развитию в соответствии с требованиями базовой Программы 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Углубление работы по формированию познавательной активности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ёнка через познание социального мир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шения этой задачи педагоги использовали проект «Памяти павших будем достойны», фотовыставки «Мой папа в армии служил», «Мой город Шахты», создание мини-музея «Дедушкина медаль», целевые прогулки, экскурсии, акции «Из семени росток – из ростка цветок», «Чистый город – чистый сад» и др.; обновлена и усовершенствована предметно-развивающая среда для сюжетно - игровой деятельности дет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педагоги повысили свой профессиональный уровень, педагогические знания по работе с детьми, получили практические навыки по использованию проектного метода. Повысилась результативность оздоровительной и профилактической работы и работы  с родителями.       Совершенствовалась работа по созданию комфортной развивающей среды в соответствии с требованиями программы, все компоненты которой связаны по содержанию, масштабу, праву выбора содержания, форм деятельности детей по способностям и интереса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– художественно-эстетическое направление МДОУ предполагает дальнейшее  внедрение программы «Цветные ладошки»  И.А. Лыково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 учебном году поставлены задачи: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условий для многоаспектной и увлекательной  деятельности детей в художественно – эстетическом освоении окружающего мир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эффективности работы по развитию у детей двигательной активности в режиме дошкольного учереждения и приобщения к ЗОЖ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недрением нового содержания в образовательный процесс потребуется дальнейш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менение предметно-пространственно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рнизация  её согласно дидактическим принципам построения и реализации внедряемой программы «Цветные ладошки» И.А. Лыковой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зации предметно-развивающей среды и быта в цело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7285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8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1-12 учебном году планируется совершенствовать в группах центры активности и организации свободной деятельности дошкольников; пополнить оборудование спортивного уголка; разработать картотеку игр для активной двигательной деятельности детей с новым оборудованием спортивного угол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5pt;height:48.3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11-12 учебном году планируется совершенствовать в группах центры активности и организации свободной деятельности дошкольников; пополнить оборудование спортивного уголка; разработать картотеку игр для активной двигательной деятельности детей с новым оборудованием спортивного угол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пополнить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-педагогическую направленность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го обогащения (амплификации) содержания изобразительной деятельности, в соответствии с  особенностями познавательного развития детей разных возрастов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паганду художественно-эстетического развития среди родителей. Обеспечить проведение мероприятий совместно с родителями в течение  5-ти лет.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тесную взаимосвязь со «Школой искусств им. П.И. Чайковского»</w:t>
      </w:r>
    </w:p>
    <w:p>
      <w:pPr>
        <w:pStyle w:val="Normal"/>
        <w:tabs>
          <w:tab w:val="clear" w:pos="708"/>
          <w:tab w:val="left" w:pos="7410" w:leader="none"/>
        </w:tabs>
        <w:snapToGrid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 пополни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ьно-техническую среду М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полное обеспечение педагогической технологии современными пособиями – учебными, наглядно-методическими и практическим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музыкальных инструментов и дидактического материала в музыкальный за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микрорайоне, где расположено МДОУ №62, имеется ряд МДОУ. Однако желающих попасть именно в наше дошкольное учреждение больше, чем позволяет комплектование. Есть основание считать наше МДОУ конкурентоспособным, занимающим прочное место на рынке образовательных услуг.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Формы обратной связи.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важаемые читатели, свои вопросы, замечания и предложения по публичному отчету и освещенным в них аспектам деятельности МДОУ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направлять по адресу: 346506, г.Шахты Ростовской области, ул. Островского,14. тел. 8(263)23-13-66;  8(263)23-51-31.</w:t>
      </w:r>
    </w:p>
    <w:p>
      <w:pPr>
        <w:pStyle w:val="Style2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left="10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993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eastAsia="Arial Unicode MS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b/>
        <w:bCs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/>
    <w:lvlOverride w:ilvl="1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pt">
    <w:name w:val="Основной текст + Интервал 2 pt"/>
    <w:basedOn w:val="Style17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04:00Z</dcterms:created>
  <dc:creator>Computer</dc:creator>
  <dc:description/>
  <dc:language>en-US</dc:language>
  <cp:lastModifiedBy>DNA7 X86</cp:lastModifiedBy>
  <cp:lastPrinted>2010-11-15T16:37:00Z</cp:lastPrinted>
  <dcterms:modified xsi:type="dcterms:W3CDTF">2012-04-28T17:04:00Z</dcterms:modified>
  <cp:revision>2</cp:revision>
  <dc:subject/>
  <dc:title/>
</cp:coreProperties>
</file>